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5 tháng 01 năm 2024</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03</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5/01/2024</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9/01</w:t>
      </w:r>
      <w:r>
        <w:rPr>
          <w:rFonts w:cs="Times New Roman" w:ascii="Times New Roman" w:hAnsi="Times New Roman"/>
          <w:b/>
          <w:bCs/>
          <w:sz w:val="27"/>
          <w:szCs w:val="27"/>
        </w:rPr>
        <w:t>/20</w:t>
      </w:r>
      <w:r>
        <w:rPr>
          <w:rFonts w:cs="Times New Roman" w:ascii="Times New Roman" w:hAnsi="Times New Roman"/>
          <w:b/>
          <w:bCs/>
          <w:sz w:val="27"/>
          <w:szCs w:val="27"/>
          <w:lang w:val="en-US"/>
        </w:rPr>
        <w:t>24</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15/01)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16/01)</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dự Hội nghị tổng kết năm 2023, triển khai kế hoạch năm 2024 Ngành Nông nghiệp &amp; PTNT  tỉnh Bình Phước (giao Phòng NVTH chuẩn bị nội dung tại Kế hoạch số 02/KH-SNN ngày 02/01/2024 của Sở NN&amp;PTNT trước ngày 15/01).</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TP QLCT Nguyễn Việt Hà.</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G – UBND tỉn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NVTH Lê Văn Hải đi bàn giao công trình cấp nước sinh hoạt tập trung khu tái định cư 10ha xã Nha Bích (giao CV Võ Thế Dũ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lúc 8 giờ 00 tại xã Nha Bích.</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xml:space="preserve">CCT Nguyễn Văn Quyết, TP QLCT Nguyễn Việt Hà và các Phó Phòng: Làm việc tại Chi cục. </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7/01</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pPr>
      <w:r>
        <w:rPr>
          <w:rFonts w:cs="Times New Roman" w:ascii="Times New Roman" w:hAnsi="Times New Roman"/>
          <w:b/>
          <w:sz w:val="28"/>
          <w:szCs w:val="28"/>
          <w:u w:val="single"/>
          <w:lang w:val="ca-ES"/>
        </w:rPr>
        <w:t>SÁNG 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18/01</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CCT Nguyễn Văn Quyết họp về khấu hao tài sản Công ty TNHH MTV Dịch vụ Thủy lợi Bình Phướ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TP NVTH Lê Văn Hải, CV Võ Thế Dũng.</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Giao:</w:t>
      </w:r>
      <w:r>
        <w:rPr>
          <w:rFonts w:cs="Times New Roman" w:ascii="Times New Roman" w:hAnsi="Times New Roman"/>
          <w:sz w:val="28"/>
          <w:szCs w:val="28"/>
          <w:lang w:val="ca-ES"/>
        </w:rPr>
        <w:t xml:space="preserve"> CV Võ Thế Dũng chuẩn bị nội dung, tài liệu và mời các đơn vị có liên quan dự họp.</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z w:val="28"/>
          <w:szCs w:val="28"/>
          <w:lang w:val="ca-ES"/>
        </w:rPr>
        <w:t>Thời gian:</w:t>
      </w:r>
      <w:r>
        <w:rPr>
          <w:rFonts w:cs="Times New Roman" w:ascii="Times New Roman" w:hAnsi="Times New Roman"/>
          <w:sz w:val="28"/>
          <w:szCs w:val="28"/>
          <w:lang w:val="ca-ES"/>
        </w:rPr>
        <w:t xml:space="preserve"> 14 giờ 00.</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TP QLCT Nguyễn Việt Hà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19/01)</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CCT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KT.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4050" w:leader="none"/>
                        </w:tabs>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tabs>
                          <w:tab w:val="clear" w:pos="720"/>
                          <w:tab w:val="left" w:pos="4050" w:leader="none"/>
                        </w:tabs>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Lê Văn Hải</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33:00Z</dcterms:created>
  <dc:creator>User</dc:creator>
  <dc:description/>
  <cp:keywords/>
  <dc:language>en-US</dc:language>
  <cp:lastModifiedBy>HP</cp:lastModifiedBy>
  <cp:lastPrinted>2024-01-15T08:24:00Z</cp:lastPrinted>
  <dcterms:modified xsi:type="dcterms:W3CDTF">2024-01-15T02:35:00Z</dcterms:modified>
  <cp:revision>16</cp:revision>
  <dc:subject/>
  <dc:title>SỞ NÔNG NGHIỆP &amp;PTNT                 CỘNG HÒA XÃ HỘI CHỦ NGHĨA VIỆT NAM</dc:title>
</cp:coreProperties>
</file>