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2 tháng 01 năm 2024</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04</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2/01/2024</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6/01</w:t>
      </w:r>
      <w:r>
        <w:rPr>
          <w:rFonts w:cs="Times New Roman" w:ascii="Times New Roman" w:hAnsi="Times New Roman"/>
          <w:b/>
          <w:bCs/>
          <w:sz w:val="27"/>
          <w:szCs w:val="27"/>
        </w:rPr>
        <w:t>/20</w:t>
      </w:r>
      <w:r>
        <w:rPr>
          <w:rFonts w:cs="Times New Roman" w:ascii="Times New Roman" w:hAnsi="Times New Roman"/>
          <w:b/>
          <w:bCs/>
          <w:sz w:val="27"/>
          <w:szCs w:val="27"/>
          <w:lang w:val="en-US"/>
        </w:rPr>
        <w:t>24</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2/01)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3/01)</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đi kiểm tra hiện trạng thực tế của các trạm đo mưa tự động trên địa bàn tỉnh (giao TP NVTH Lê Văn Hải, CV Vũ Thị Lan Phươ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các xã trên địa bàn huyện Bù Đă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CV Đỗ Thị Minh Huyền nghỉ phép năm từ ngày 23/01-26/01.</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4/01</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SÁNG 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w:t>
      </w:r>
      <w:r>
        <w:rPr>
          <w:rFonts w:cs="Times New Roman" w:ascii="Times New Roman" w:hAnsi="Times New Roman"/>
          <w:sz w:val="28"/>
          <w:szCs w:val="28"/>
          <w:lang w:val="ca-ES"/>
        </w:rPr>
        <w:t>TP NVTH Lê Văn Hải đi kiểm tra hiện trạng thực tế của các trạm đo mưa tự động trên địa bàn tỉnh (giao CV Vũ Thị Lan Phươ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các xã trên địa bàn huyện Lộc Ninh và huyện Bù Đốp.</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5/01</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NVTH Lê Văn Hải – Chủ tịch CĐCS chủ trì dọn dẹp vệ sinh cơ qua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Cùng tham gia:</w:t>
      </w:r>
      <w:r>
        <w:rPr>
          <w:rFonts w:cs="Times New Roman" w:ascii="Times New Roman" w:hAnsi="Times New Roman"/>
          <w:sz w:val="28"/>
          <w:szCs w:val="28"/>
          <w:lang w:val="ca-ES"/>
        </w:rPr>
        <w:t xml:space="preserve"> Toàn bộ C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6/01)</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CCT Nguyễn Văn Quyế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 Dự Hội nghị tổng kết công tác Đảng năm 2023, triển khai nhiệm vụ năm 2024 (giao CV Sầm Thị Hương chuẩn bị nội dung, tài liệ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Đảng viên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Hội trường Sở.</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w:t>
      </w:r>
      <w:r>
        <w:rPr>
          <w:rFonts w:cs="Times New Roman" w:ascii="Times New Roman" w:hAnsi="Times New Roman"/>
          <w:spacing w:val="-4"/>
          <w:sz w:val="28"/>
          <w:szCs w:val="28"/>
          <w:lang w:val="ca-ES"/>
        </w:rPr>
        <w:t xml:space="preserve"> Dự buổi gặp gỡ các đồng chí Nguyên Lãnh đạo Sở qua các thời kỳ, nội dung: Thông tin kết quả thực hiện nhiệm vụ năm 2023, phương hướng nhiệm vụ năm 2024.</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0 giờ 30, tại Hội trường Sở.</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và các Trưởng, Phó phòng: Làm việc tại Chi cục.</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32:00Z</dcterms:created>
  <dc:creator>User</dc:creator>
  <dc:description/>
  <cp:keywords/>
  <dc:language>en-US</dc:language>
  <cp:lastModifiedBy>HP</cp:lastModifiedBy>
  <cp:lastPrinted>2024-01-22T10:21:00Z</cp:lastPrinted>
  <dcterms:modified xsi:type="dcterms:W3CDTF">2024-01-22T03:21:00Z</dcterms:modified>
  <cp:revision>15</cp:revision>
  <dc:subject/>
  <dc:title>SỞ NÔNG NGHIỆP &amp;PTNT                 CỘNG HÒA XÃ HỘI CHỦ NGHĨA VIỆT NAM</dc:title>
</cp:coreProperties>
</file>