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14 tháng 02 năm 2022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7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4/02/202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8/02</w:t>
      </w:r>
      <w:r>
        <w:rPr>
          <w:rFonts w:cs="Times New Roman" w:ascii="Times New Roman" w:hAnsi="Times New Roman"/>
          <w:b/>
          <w:bCs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14/02/2022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V Võ Thế Dũng học lớp Trung cấp lý luận chính trị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14-18/02, tại Trường Chính trị tỉ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V Sầm Thị Hương học lớp chuyên viên chí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15-18/02, tại Trường Chính trị tỉ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5/02/2022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CT Nguyễn Văn Quyết chủ trì họp Phòng Nghiệp vụ - Tổng hợp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oàn bộ công chức, NLĐ Phòng NVT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30, tại Phòng họp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6/02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CCT Nguyễn Văn Quyết – Bí thư Chi bộ chủ trì họp Chi bộ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oàn bộ đảng viên Chi bộ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30, tại phòng họp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7/02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CHIỀU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18/02/2022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CCT nguyễn Văn Quyết dự Hội nghị tổng kết công tác năm 2021, triển khai nhiệm vụ năm 2022 của Đảng bộ Sở NN &amp; 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8 giờ 00, tại Hội trường Sở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ê Văn H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ê Văn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0:00Z</dcterms:created>
  <dc:creator>User</dc:creator>
  <dc:description/>
  <dc:language>en-US</dc:language>
  <cp:lastModifiedBy>AT</cp:lastModifiedBy>
  <cp:lastPrinted>2022-02-14T09:15:00Z</cp:lastPrinted>
  <dcterms:modified xsi:type="dcterms:W3CDTF">2022-02-14T02:24:00Z</dcterms:modified>
  <cp:revision>9</cp:revision>
  <dc:subject/>
  <dc:title>SỞ NÔNG NGHIỆP &amp;PTNT                 CỘNG HÒA XÃ HỘI CHỦ NGHĨA VIỆT NAM</dc:title>
</cp:coreProperties>
</file>