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20 tháng 02 năm 2022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8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1/02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5/02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21/02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báo cáo PGĐ Sở Hoàng Mạnh Thường về các nhiệm vụ trọng tâm năm 2022 (giao phòng NVTH chuẩn bị nội dung, tài liệu họp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CC, NLĐ Chi cục và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2/02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CT Nguyễn Văn Quyết chủ trì họp làm việc với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/c Lê Văn Hải, Đ/c Nguyễn Đăng Khoa, Đ/c Bùi Thanh Huyền, Đ/c Đặng Thị Minh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Võ Thế Dũng học lớp Trung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22-25/02, tại Trường Chính trị tỉ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3/02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CT Nguyễn Văn Quyết chủ trì họp làm việc với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/c Lê Văn Hải, Đ/c Nguyễn Đăng Khoa, Đ/c Bùi Thanh Huyền, Đ/c Đặng Thị Minh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4/02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ca-ES"/>
        </w:rPr>
        <w:t>CCT Nguyễn Văn Quyết đi công tá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 0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ngày (24,25/02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5/02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6:00Z</dcterms:created>
  <dc:creator>User</dc:creator>
  <dc:description/>
  <cp:keywords/>
  <dc:language>en-US</dc:language>
  <cp:lastModifiedBy>AT</cp:lastModifiedBy>
  <cp:lastPrinted>2022-02-14T09:15:00Z</cp:lastPrinted>
  <dcterms:modified xsi:type="dcterms:W3CDTF">2022-02-21T02:46:00Z</dcterms:modified>
  <cp:revision>8</cp:revision>
  <dc:subject/>
  <dc:title>SỞ NÔNG NGHIỆP &amp;PTNT                 CỘNG HÒA XÃ HỘI CHỦ NGHĨA VIỆT NAM</dc:title>
</cp:coreProperties>
</file>