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0 tháng 02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08</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0/02/2023</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4/02</w:t>
      </w:r>
      <w:r>
        <w:rPr>
          <w:rFonts w:cs="Times New Roman" w:ascii="Times New Roman" w:hAnsi="Times New Roman"/>
          <w:b/>
          <w:bCs/>
          <w:sz w:val="27"/>
          <w:szCs w:val="27"/>
        </w:rPr>
        <w:t>/20</w:t>
      </w:r>
      <w:r>
        <w:rPr>
          <w:rFonts w:cs="Times New Roman" w:ascii="Times New Roman" w:hAnsi="Times New Roman"/>
          <w:b/>
          <w:bCs/>
          <w:sz w:val="27"/>
          <w:szCs w:val="27"/>
          <w:lang w:val="en-US"/>
        </w:rPr>
        <w:t>23</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0/02/2023)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Nguyễn Đăng Dương họp báo cáo PGĐ Sở Hoàng Mạnh Thường về việc thống nhất tham mưu UBND tỉnh điều chỉnh giao nhiệm vụ điều chỉnh Hệ thống thủy lợi Suối Giai (giao PTP QLCT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phòng họp B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suppressAutoHyphens w:val="true"/>
        <w:autoSpaceDE w:val="false"/>
        <w:jc w:val="both"/>
        <w:rPr>
          <w:rFonts w:ascii="Times New Roman" w:hAnsi="Times New Roman" w:cs="Times New Roman"/>
          <w:b/>
          <w:b/>
          <w:bCs/>
          <w:spacing w:val="-4"/>
          <w:sz w:val="27"/>
          <w:szCs w:val="27"/>
          <w:u w:val="single"/>
          <w:lang w:val="en-US"/>
        </w:rPr>
      </w:pPr>
      <w:r>
        <w:rPr>
          <w:rFonts w:cs="Times New Roman" w:ascii="Times New Roman" w:hAnsi="Times New Roman"/>
          <w:b/>
          <w:bCs/>
          <w:spacing w:val="-4"/>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1/02/2023)</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 BT Chi bộ dự Hội nghị trực tuyến nghiên cứu, học tập chuyên đề “học tập và làm theo tư tưởng, đạo đức, phong cách Hồ Chí Minh” (giao CV Phạm Thanh Tùng chuẩn bị máy móc và kết nối trực tuyế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Toàn bộ đảng viên Chi bộ.</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2/02/2023</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Phạm Thanh Tùng dự bế giảng lớp Chuyên viên chí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3 giờ 30, tại Trường Chính trị tỉnh.</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3/02/202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Nguyễn Đăng Dương họp báo cáo PGĐ Hoàng Mạnh Thường kết quả rà soát và đề xuất phương án sắp xếp tổ chức bộ máy (giao PTP Nguyễn Đăng Khoa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dự họp về thống nhất phương án trích khấu hao tài sản cố định của các công trình nước sạch nông thôn do Công ty TNHH MTV Dịch vụ Thủy lợi quản lý (giao CV Võ Thế Dũng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30, tại Công ty TNHH MTV Dịch vụ Thủy lợ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4/02/2023)</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dự họp Hội đồng thi đua khen thưởng Sở, nội dung: Xét gương điển hình tiên tiế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43:00Z</dcterms:created>
  <dc:creator>User</dc:creator>
  <dc:description/>
  <cp:keywords/>
  <dc:language>en-US</dc:language>
  <cp:lastModifiedBy>andongnhi</cp:lastModifiedBy>
  <cp:lastPrinted>2023-02-20T09:57:00Z</cp:lastPrinted>
  <dcterms:modified xsi:type="dcterms:W3CDTF">2023-02-20T03:10:00Z</dcterms:modified>
  <cp:revision>15</cp:revision>
  <dc:subject/>
  <dc:title>SỞ NÔNG NGHIỆP &amp;PTNT                 CỘNG HÒA XÃ HỘI CHỦ NGHĨA VIỆT NAM</dc:title>
</cp:coreProperties>
</file>