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8 tháng 02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8/02/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4/3</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8/02/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01/3/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làm việc với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Đ/c Lê Văn Hải, Đ/c Nguyễn Đăng Khoa, Đ/c Bùi Thanh Huyề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họp xem xét các phương án, kế hoạch giá nước sạch sinh hoạt giai đoạn 2022-2026 của các đơn vị cấp nước sạch trên địa bàn tỉnh và thông qua phương án ban hành giá tiêu thụ nước sạch sinh hoạt trên địa bàn tỉnh (giao CV Đinh Tiến Thuật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Sở Tài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2/3/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học lớp cao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02-04/3,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3/3/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04/3/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PCCT Nguyễn Đăng Dương dự Hội nghị Ban chấp hành Công đoàn (mở rộ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Hội trường Sở NN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V Phạm Thanh Tùng, CV Vũ Thị Lan Phương, CV Đỗ Thị Minh Huyền dự Đại hội Đoàn TNCS HCM Liên Chi đoàn Chi cục Thủy lợi – Công ty TNHH MTV Dịch vụ Thủy lợi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3:00Z</dcterms:created>
  <dc:creator>User</dc:creator>
  <dc:description/>
  <dc:language>en-US</dc:language>
  <cp:lastModifiedBy>AT</cp:lastModifiedBy>
  <cp:lastPrinted>2022-02-28T09:37:00Z</cp:lastPrinted>
  <dcterms:modified xsi:type="dcterms:W3CDTF">2022-02-28T02:41:00Z</dcterms:modified>
  <cp:revision>12</cp:revision>
  <dc:subject/>
  <dc:title>SỞ NÔNG NGHIỆP &amp;PTNT                 CỘNG HÒA XÃ HỘI CHỦ NGHĨA VIỆT NAM</dc:title>
</cp:coreProperties>
</file>