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7 tháng 02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9</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7/02/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3/3</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7/02/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giao ban Sở tháng 2/2023 (giao CV Nguyễn Nhật Tuyền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làm việc với Sở Tài chính và Công ty TNHH MTV Dịch vụ Thủy lợi về phương án khấu hao tài sản cố định các công trình cấp nước do Công ty TNHH MTV Dịch vụ Thủy lợi đang quản lý, khai thác theo chỉ đạo của UBND tỉnh tại Công văn số 3229/UBND-TH ngày 31/10/2022 (giao TP NVTH Lê Văn Hải chuẩn bị nội dung, tài liệu họp và cùng dự).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 9</w:t>
      </w:r>
      <w:r>
        <w:rPr>
          <w:rFonts w:cs="Times New Roman" w:ascii="Times New Roman" w:hAnsi="Times New Roman"/>
          <w:spacing w:val="-4"/>
          <w:sz w:val="28"/>
          <w:szCs w:val="28"/>
          <w:lang w:val="ca-ES"/>
        </w:rPr>
        <w:t xml:space="preserve"> giờ 30, tại Công ty TNHH MTV Dịch vụ Thủy lợi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2. </w:t>
      </w:r>
      <w:r>
        <w:rPr>
          <w:rFonts w:cs="Times New Roman" w:ascii="Times New Roman" w:hAnsi="Times New Roman"/>
          <w:spacing w:val="-4"/>
          <w:sz w:val="28"/>
          <w:szCs w:val="28"/>
          <w:lang w:val="ca-ES"/>
        </w:rPr>
        <w:t>PTP QLCT Phạm Tiến Hoàng làm việc với UBND huyện Hớn Quản về ứng dụng, phát triển hệ thống tưới phục vụ sản xuất nông nghiệp trên địa bàn huyệ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UBND huyện Hớn Quản.</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8/02/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 báo cáo PGĐ Sở Hoàng Mạnh Thường về tiến độ kết quả rà soát và đề xuất phương án sắp xếp tổ chức bộ máy của đơn vị (giao PTP NVTH Nguyễn Đăng Khoa chuẩn bị nội dung, tài liệu họp hoàn thành trước 17 giờ 00 ngày 27/2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P NVTH Lê Văn Hải báo cáo PGĐ Sở Hoàng Mạnh Thường tiến độ tham mưu giao đơn vị quản lý, sử dụng và khai thác công trình: Cấp nước sinh hoạt tập trung và thoát nước Khu tái định cư 10ha dự án Thủy lợi Phước Hòa (giao CV Võ Thế Dũng chuẩn bị nội dung, tài liệu và cùng dự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1/3/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w:t>
      </w:r>
      <w:r>
        <w:rPr>
          <w:rFonts w:cs="Times New Roman" w:ascii="Times New Roman" w:hAnsi="Times New Roman"/>
          <w:sz w:val="28"/>
          <w:szCs w:val="28"/>
          <w:lang w:val="ca-ES"/>
        </w:rPr>
        <w:t>CCT Nguyễn Văn Quyết dự họp Hội đồng thi đua khen thưởng Sở, nội dung: Xét gương điển hình tiên tiế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3/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3/3/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NVTH Lê Văn Hải báo cáo PGĐ Sở Hoàng Mạnh Thường về chương trình, dự toán năm 2023 (giao PTP NVTH Nguyễn Đăng Khoa chuẩn bị nội dung, tài liệu và cùng dự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5:00Z</dcterms:created>
  <dc:creator>User</dc:creator>
  <dc:description/>
  <cp:keywords/>
  <dc:language>en-US</dc:language>
  <cp:lastModifiedBy>andongnhi</cp:lastModifiedBy>
  <cp:lastPrinted>2023-02-20T09:57:00Z</cp:lastPrinted>
  <dcterms:modified xsi:type="dcterms:W3CDTF">2023-02-27T07:19:00Z</dcterms:modified>
  <cp:revision>31</cp:revision>
  <dc:subject/>
  <dc:title>SỞ NÔNG NGHIỆP &amp;PTNT                 CỘNG HÒA XÃ HỘI CHỦ NGHĨA VIỆT NAM</dc:title>
</cp:coreProperties>
</file>