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6 tháng 02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6/02/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1/3</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6/0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iểm tra tình hình hạn hán (giao TP NVTH Lê Văn Hải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ại huyện Lộc Ninh và huyện Bù Đốp.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sz w:val="28"/>
          <w:szCs w:val="28"/>
          <w:lang w:val="ca-ES"/>
        </w:rPr>
        <w:t>TP QLCT Nguyễn Việt Hà và các Phó Trưởng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7/0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hảo sát các công trình chống hạn (giao TP NVTH Lê Văn Hải, Bà Đặng Thị Minh Hà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ại xã Thanh Lương, xã Thanh Phú – TX. Bình Long.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TP QLCT Nguyễn Việt Hà dự nghe Sở Xây dựng báo cáo về Đồ án quy hoạch chung đô thị Bù Nho, huyện Phú Riềng đến năm 204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hòng họp G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Trưởng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8/0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họp triển khai các hoạt động thi đua khen thưởng Khối Thi đua số 5 và Khối thi đua Đông Nam Bộ và Tây Nguyên (Giao Phòng NVTH chuẩn bị nội dung, tài liệ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họp tổng kết công tác Đảng năm 2023, triển khai nhiệm vụ năm 2024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bộ đảng viên Chi bộ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9/0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đi kiểm tra tình hình hạn hán (giao TP NVTH Lê Văn Hải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ại huyện Bù Đăng.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TP QLCT Nguyễn Việt Hà cùng PGĐ Sở Hoàng Mạnh Thườ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14 giờ 00:</w:t>
      </w:r>
      <w:r>
        <w:rPr>
          <w:rFonts w:cs="Times New Roman" w:ascii="Times New Roman" w:hAnsi="Times New Roman"/>
          <w:sz w:val="28"/>
          <w:szCs w:val="28"/>
          <w:lang w:val="ca-ES"/>
        </w:rPr>
        <w:t xml:space="preserve"> Đi kiểm tra các công trình chống hạn tại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 15 giờ 00:</w:t>
      </w:r>
      <w:r>
        <w:rPr>
          <w:rFonts w:cs="Times New Roman" w:ascii="Times New Roman" w:hAnsi="Times New Roman"/>
          <w:sz w:val="28"/>
          <w:szCs w:val="28"/>
          <w:lang w:val="ca-ES"/>
        </w:rPr>
        <w:t xml:space="preserve"> Làm việc với UBND huyện Lộc Ninh về việc triển khai thực hiện Đề án cấp nước sinh hoạt, nước sản xuất trên địa bàn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huyện Lộc Ninh.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01/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4:00Z</dcterms:created>
  <dc:creator>User</dc:creator>
  <dc:description/>
  <cp:keywords/>
  <dc:language>en-US</dc:language>
  <cp:lastModifiedBy>HP</cp:lastModifiedBy>
  <cp:lastPrinted>2024-02-19T08:37:00Z</cp:lastPrinted>
  <dcterms:modified xsi:type="dcterms:W3CDTF">2024-02-26T01:54:00Z</dcterms:modified>
  <cp:revision>17</cp:revision>
  <dc:subject/>
  <dc:title>SỞ NÔNG NGHIỆP &amp;PTNT                 CỘNG HÒA XÃ HỘI CHỦ NGHĨA VIỆT NAM</dc:title>
</cp:coreProperties>
</file>