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7 tháng 3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0</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07/3/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1/3</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7/3/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hủ trì họp triển khai thực hiện Kế hoạch vốn năm 202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heo Quyết định số 23/QĐ-TL ngày 18/2/202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 xml:space="preserve">2. </w:t>
      </w:r>
      <w:r>
        <w:rPr>
          <w:rFonts w:cs="Times New Roman" w:ascii="Times New Roman" w:hAnsi="Times New Roman"/>
          <w:sz w:val="28"/>
          <w:szCs w:val="28"/>
          <w:lang w:val="ca-ES"/>
        </w:rPr>
        <w:t>PCCT Trần Tiến Cường và PTP QLCT Phạm Tiến Hoà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PCCT Nguyễn Đăng Dương, TP NVTH Lê Văn Hải báo cáo GĐ Sở Nguyễn Thanh Bình tiến độ thực hiện Chương trình 17.</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Hội trường Sở.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8/3/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học lớp cao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8-11/3,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PCCT Nguyễn Đăng Dương dự họp Đảng ủy sở định kỳ mở rộng tháng 3/2022 (giao CV Võ Thế Dũ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9/3/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0/3/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PCCT Trần Tiến Cường họp nghe báo cáo đồ án quy hoạch xây dựng vùng huyện Đồng Phú.</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Sở Xây dự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TP NVTH Lê Văn Hải dự hội nghị trực tuyến Tổng kết công tác ứng phó sự cố thiên tai và TKCN năm 2021, triển khai nhiệm vụ năm 2022 của Bộ đội biên phòng tỉnh (giao CV Vũ Thị Lan Phương chuẩn bị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giao ban trực tuyến Bộ chỉ huy BĐBP tỉnh (ấp 2, xã Tân Thành, Tp. Đông Xoài).</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11/3/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ác Phó chi cục trưởng và các Trưởng,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3:00Z</dcterms:created>
  <dc:creator>User</dc:creator>
  <dc:description/>
  <cp:keywords/>
  <dc:language>en-US</dc:language>
  <cp:lastModifiedBy>AT</cp:lastModifiedBy>
  <cp:lastPrinted>2022-03-07T11:04:00Z</cp:lastPrinted>
  <dcterms:modified xsi:type="dcterms:W3CDTF">2022-03-07T04:18:00Z</dcterms:modified>
  <cp:revision>9</cp:revision>
  <dc:subject/>
  <dc:title>SỞ NÔNG NGHIỆP &amp;PTNT                 CỘNG HÒA XÃ HỘI CHỦ NGHĨA VIỆT NAM</dc:title>
</cp:coreProperties>
</file>