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1 tháng 3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1/3/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5/3</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1/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một số nội dung để báo cáo Bộ Nông nghiệp &amp; PTNT, UBND tỉnh, tổng kết thiên tai, Tổ 21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Các Trưởng phòng, PTP NVTH Nguyễn Đăng Khoa, Bà Đặng Thị Minh Hà, CV Vũ Thị Lan Phư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TP QLCT Phạm Tiến Hoà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CCT Nguyễn Văn Quyết báo cáo PGĐ Sở Hoàng Mạnh Thường về chức năng, nhiệm vụ, nội quy, quy chế làm việc, công tác cải cách hành chính của Chi cục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Các Trưởng, Phó Phò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làm việc với Công an tỉnh (giao TP QLCT Nguyễn Việt Hà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Trưởng phò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Trưởng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4/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5/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6:00Z</dcterms:created>
  <dc:creator>User</dc:creator>
  <dc:description/>
  <cp:keywords/>
  <dc:language>en-US</dc:language>
  <cp:lastModifiedBy>HP</cp:lastModifiedBy>
  <cp:lastPrinted>2024-03-11T09:05:00Z</cp:lastPrinted>
  <dcterms:modified xsi:type="dcterms:W3CDTF">2024-03-11T02:36:00Z</dcterms:modified>
  <cp:revision>8</cp:revision>
  <dc:subject/>
  <dc:title>SỞ NÔNG NGHIỆP &amp;PTNT                 CỘNG HÒA XÃ HỘI CHỦ NGHĨA VIỆT NAM</dc:title>
</cp:coreProperties>
</file>