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1 tháng 3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1/3/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5/3</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1/3/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chủ trì họp triển khai một số nhiệm vụ về thực hiện chương trình, dự án năm 2022.</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heo Quyết định số 23/QĐ-TL ngày 18/2/2022, Nhân viên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 xml:space="preserve">2. </w:t>
      </w:r>
      <w:r>
        <w:rPr>
          <w:rFonts w:cs="Times New Roman" w:ascii="Times New Roman" w:hAnsi="Times New Roman"/>
          <w:sz w:val="28"/>
          <w:szCs w:val="28"/>
          <w:lang w:val="ca-ES"/>
        </w:rPr>
        <w:t>PCCT Trần Tiến Cường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Võ Thế Dũng học trực tuyến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Từ ngày 21-25/3.</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2/3/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Trần Tiến Cường đi kiểm tra công trình xây dựng hệ thống kênh thủy lợi nội đồng (giao CV Phạm Thanh Tù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Bắt đầu lúc 8 giờ 30, tại xã An Khương, huyện Hớn Quản.</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3/3/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TP NVTH Lê Văn Hải, CV Đinh Tiến Thuật đi kiểm tra mô hình tưới tiết kiệm năm 202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Bắt đầu lúc 8 giờ 00, tại xã Lộc Khánh – H. Lộc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4/3/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PCCT Nguyễn Đăng Dương chủ trì họp các nhiệm vụ quản lý Nhà nước về Thủy lợi (giao TP QLCT Nguyễn Việt Hà rà soát các nhiệm vụ về Thủy lợi để báo cáo).</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25/3/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Trần Tiến Cường báo cáo PGĐ Sở Hoàng Mạnh Thường về xử lý số dư vốn xây dựng cơ bản các công trình, công tác chuẩn bị hồ sơ trình Nghị quyết HĐND tỉnh, hồ sơ Tổng kết công tác PCTT năm 202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P NVTH Lê Văn Hải, PTP NVTH Nguyễn Đăng Khoa, CV Vũ Thị Lan Phương (giao Phòng NVTH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aị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2"/>
          <w:sz w:val="28"/>
          <w:szCs w:val="28"/>
          <w:lang w:val="ca-ES"/>
        </w:rPr>
      </w:pPr>
      <w:r>
        <w:rPr>
          <w:rFonts w:cs="Times New Roman" w:ascii="Times New Roman" w:hAnsi="Times New Roman"/>
          <w:spacing w:val="-2"/>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2"/>
          <w:sz w:val="28"/>
          <w:szCs w:val="28"/>
          <w:lang w:val="ca-ES"/>
        </w:rPr>
      </w:pPr>
      <w:r>
        <w:rPr>
          <w:rFonts w:cs="Times New Roman" w:ascii="Times New Roman" w:hAnsi="Times New Roman"/>
          <w:spacing w:val="-2"/>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1:00Z</dcterms:created>
  <dc:creator>User</dc:creator>
  <dc:description/>
  <dc:language>en-US</dc:language>
  <cp:lastModifiedBy>AT</cp:lastModifiedBy>
  <cp:lastPrinted>2022-03-14T10:19:00Z</cp:lastPrinted>
  <dcterms:modified xsi:type="dcterms:W3CDTF">2022-03-21T08:17:00Z</dcterms:modified>
  <cp:revision>11</cp:revision>
  <dc:subject/>
  <dc:title>SỞ NÔNG NGHIỆP &amp;PTNT                 CỘNG HÒA XÃ HỘI CHỦ NGHĨA VIỆT NAM</dc:title>
</cp:coreProperties>
</file>