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8 tháng 3 năm 2024</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8/3/2024</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2/3</w:t>
      </w:r>
      <w:r>
        <w:rPr>
          <w:rFonts w:cs="Times New Roman" w:ascii="Times New Roman" w:hAnsi="Times New Roman"/>
          <w:b/>
          <w:bCs/>
          <w:sz w:val="27"/>
          <w:szCs w:val="27"/>
        </w:rPr>
        <w:t>/20</w:t>
      </w:r>
      <w:r>
        <w:rPr>
          <w:rFonts w:cs="Times New Roman" w:ascii="Times New Roman" w:hAnsi="Times New Roman"/>
          <w:b/>
          <w:bCs/>
          <w:sz w:val="27"/>
          <w:szCs w:val="27"/>
          <w:lang w:val="en-US"/>
        </w:rPr>
        <w:t>24</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8/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đi kiểm tra công tác PCTT tại Thủy điện Cần Đơn (giao TP NVTH Lê Văn Hải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01 ngày, bắt đầu lúc 9 giờ 00.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TP NVTH Nguyễn Đăng Khoa dự họp Đoàn công tác tham gia Hội nghị tổng kết công tác thi đua và khen thưởng năm 2023, Hội thảo chuyên đề và giao lưu 12 tỉnh, thành phố thuộc Khối thi đua các Sở Nông nghiệp &amp; PTNT tỉnh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Sở NN&amp;PTNT.</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9/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cùng PGĐ Sở Trần Văn Phương làm việc với UBND huyện Hớn Quản tình hình nhiệm vụ sản xuất trồng trọt (Gieo trồng, quản lý dịch hại, liên kết sản xuất, vật tư nông nghiệp) và chăn nuôi (Tiêm phòng, quản lý dịch bệnh gia súc, gia cầm, kiểm soát vận chuyển gia súc gia cầm, kiểm soát giết mổ, kiểm tra vệ sinh thú y), các chương trình, dự án nông nghiệp năm 2024.</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tại trụ sở UBND huyện Hớn Quản.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Lê Văn Hải – Chủ tịch CĐCS dự Hội nghị BCH công đoàn Sở (mở rộng) lần thứ 4 (giao Bà Đặng Thị Minh Hà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Sở NN&amp;PTN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0/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dự Hội nghị Tổng kết công tác PCTT &amp; TKCN năm 2023, triển khai nhiệm vụ năm 2024 (giao Tổ 385 chuẩn bị nội dung, tài liệ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P NVTH Lê Văn Hải, TP QLCT Nguyễn Việt Hà, CV Vũ Thị Lan Phương, CV Võ Thế Dũng, CV Nguyễn Viết Hoàn, CV Nguyễn Nhật Tuyề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 – UBND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V Phạm Thanh Tùng chuẩn bị nội dung, tài liệu cho PGĐ Sở Hoàng Mạnh Thường dự tiếp và làm việc với Đoàn công tác của Uỷ ban Biên giới Quốc gia do đ/c Nguyễn Thị Hường – Phó Chủ nhiệm làm Trưởng đoàn.</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1/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dự Hội nghị tổng kết công tác thi và khen thưởng năm 2023, Hội thảo chuyên đề và giao lưu Hội thao 12 tỉnh, thành phố thuộc Khối thi đua các Sở Nông nghiệp &amp; PTNT vùng Đông Nam Bộ và Tây Nguyên của Sở NN&amp;PTNT tỉnh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TP NVTH Lê Văn Hải, PTP NVTH Nguyễn Đăng Khoa.</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3 ngày từ ngày 21/3 đến hết ngày 23/3, tại tỉnh Đăk Lắk.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Trưởng, Phó phòng QLCT: Làm việc tại Chi cục.</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1:00Z</dcterms:created>
  <dc:creator>User</dc:creator>
  <dc:description/>
  <cp:keywords/>
  <dc:language>en-US</dc:language>
  <cp:lastModifiedBy>HP</cp:lastModifiedBy>
  <cp:lastPrinted>2024-03-11T09:05:00Z</cp:lastPrinted>
  <dcterms:modified xsi:type="dcterms:W3CDTF">2024-03-18T01:56:00Z</dcterms:modified>
  <cp:revision>16</cp:revision>
  <dc:subject/>
  <dc:title>SỞ NÔNG NGHIỆP &amp;PTNT                 CỘNG HÒA XÃ HỘI CHỦ NGHĨA VIỆT NAM</dc:title>
</cp:coreProperties>
</file>