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8 tháng 3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8/3/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1/4</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8/3/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báo cáo PGĐ Sở Hoàng Mạnh Thường về xử lý số dư vốn xây dựng cơ bản các công trình, công tác chuẩn bị hồ sơ trình Nghị quyêt HĐND tỉnh, hồ sơ tổng kết công tác PCTT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rưởng, phó các phòng, CV Đỗ Thị Minh Huyề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Sầm Thị Hương phối hợp với Công ty TNHH MTV Dịch vụ Thủy lợi kiểm tra công trình thủy lợi hồ Suối Binh,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ồ Suối B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9/3/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hảo sát thực địa tuyến kênh thoát nước ra Suối Chiu riu theo quy hoạch Khu kinh tế cửa khẩu Hoa Lư nằm trong vùng đệm giữa biên giới Việt Nam – Campuchia thuộc dự án: Xây dựng hạ tầng khu kinh tế của khẩu Hoa Lư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Bắt đầu lúc 7 giờ 00.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Trần Tiến Cường bàn giao công trình cấp nước tại xã An Khương và xã Nghĩa Trung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10"/>
          <w:sz w:val="28"/>
          <w:szCs w:val="28"/>
          <w:lang w:val="ca-ES"/>
        </w:rPr>
        <w:t>Thời gian, địa điểm:</w:t>
      </w:r>
      <w:r>
        <w:rPr>
          <w:rFonts w:cs="Times New Roman" w:ascii="Times New Roman" w:hAnsi="Times New Roman"/>
          <w:spacing w:val="-10"/>
          <w:sz w:val="28"/>
          <w:szCs w:val="28"/>
          <w:lang w:val="ca-ES"/>
        </w:rPr>
        <w:t xml:space="preserve"> 02 ngày 29,30/3, tại xã An Khương và xã Nghĩa Tru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dự làm việc với Đoàn công tác của Viện Khoa học xã hội vùng Đông Nam Bộ đến trao đổi, khảo sát cho đề tài “An ninh nguồn nước cho Tp. Hồ Chí Minh đến năm 2040, tầm nhìn đến năm 206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phòng họp B,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0/3/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z w:val="28"/>
          <w:szCs w:val="28"/>
          <w:lang w:val="ca-ES"/>
        </w:rPr>
        <w:t>CCT Nguyễn Văn Quyết,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Nguyễn Đăng Dương chủ trì họp với Phòng QLCT về nhiệm vụ quản lý Nhà nước về Thủy lợi năm 2022 (giao TP QLCT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Phòng QLC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5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1/3/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01/4/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chuẩn bị tài liệu cho GĐ Sở Nguyễn Thanh Bình dự họp Ban Thường vụ Tỉnh ủy, phiên thứ 8/2022, nội dung: Cơ quan thường trực Ban chủ nhiệm 332 về phát triển kết cấu hạ tầng và cơ quan chủ trì tham mưu thông qua: Đề án nâng cấp và phát triển hệ thống thủy lợi, khai thác nguồn nước phục vụ sản xuất và sinh hoạt của nhân dân giai đoạn 2021-2025, tầm nhìn đến năm 2030 trên địa bàn tỉnh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2"/>
          <w:sz w:val="28"/>
          <w:szCs w:val="28"/>
          <w:lang w:val="ca-ES"/>
        </w:rPr>
      </w:pPr>
      <w:r>
        <w:rPr>
          <w:rFonts w:cs="Times New Roman" w:ascii="Times New Roman" w:hAnsi="Times New Roman"/>
          <w:spacing w:val="-2"/>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2"/>
          <w:sz w:val="28"/>
          <w:szCs w:val="28"/>
          <w:lang w:val="ca-ES"/>
        </w:rPr>
      </w:pPr>
      <w:r>
        <w:rPr>
          <w:rFonts w:cs="Times New Roman" w:ascii="Times New Roman" w:hAnsi="Times New Roman"/>
          <w:spacing w:val="-2"/>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6:00Z</dcterms:created>
  <dc:creator>User</dc:creator>
  <dc:description/>
  <cp:keywords/>
  <dc:language>en-US</dc:language>
  <cp:lastModifiedBy>AT</cp:lastModifiedBy>
  <cp:lastPrinted>2022-03-28T10:38:00Z</cp:lastPrinted>
  <dcterms:modified xsi:type="dcterms:W3CDTF">2022-03-28T07:12:00Z</dcterms:modified>
  <cp:revision>12</cp:revision>
  <dc:subject/>
  <dc:title>SỞ NÔNG NGHIỆP &amp;PTNT                 CỘNG HÒA XÃ HỘI CHỦ NGHĨA VIỆT NAM</dc:title>
</cp:coreProperties>
</file>