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4 tháng 4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4/4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8/4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4/4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CT Nguyễn Văn Quyết chủ trì họp triển khai một số nội dung trọng tâm trong tháng 4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eo QĐ 185 của Chi cục, CV Đỗ Thị Minh Huyền, Bà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5/4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CT Nguyễn Văn Quyết chủ trì họp Chi bộ tháng 3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hành phần: Toàn bộ đảng viên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Chi cục.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6/4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, TP NVTH Lê Văn Hải làm việc với đơn vị tư vấn – cơ sở 2 Trường Đại học Thủy lợi (giao CV Phạm Thanh Tùng chuẩn bị nội dung, tài liệu và cùng dự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9 giờ 3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Phạm Thanh Tùng, CV Vũ Thị Lan Phương, CV Đỗ Thị Minh Huyền tham dự phiên trù bị Đại hội Đoàn TNCS – HCM Đoàn cơ sở Sở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14 giờ 00, tại Hội trường Sở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7/4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CT Nguyễn Văn Quyết học cao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2 ngày (7,8/4), tại Trường Chính trị tỉnh.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V Phạm Thanh Tùng, CV Vũ Thị Lan Phương, CV Đỗ Thị Minh Huyền tham dự phiên trù bị Đại hội Đoàn TNCS – HCM Đoàn cơ sở Sở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Hội trường Sở NN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8/4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3:00Z</dcterms:created>
  <dc:creator>User</dc:creator>
  <dc:description/>
  <dc:language>en-US</dc:language>
  <cp:lastModifiedBy>AT</cp:lastModifiedBy>
  <cp:lastPrinted>2022-04-04T10:21:00Z</cp:lastPrinted>
  <dcterms:modified xsi:type="dcterms:W3CDTF">2022-04-04T03:23:00Z</dcterms:modified>
  <cp:revision>11</cp:revision>
  <dc:subject/>
  <dc:title>SỞ NÔNG NGHIỆP &amp;PTNT                 CỘNG HÒA XÃ HỘI CHỦ NGHĨA VIỆT NAM</dc:title>
</cp:coreProperties>
</file>