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3 tháng 4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4</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3/4/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7/4</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3/4/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nghiệm thu công trình xây dựng hệ thống tưới, tiêu cho cánh đồng ấp Sóc Lớn, xã Lộc Khánh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xã Lộc Khánh.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4/4/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xml:space="preserve">- 8 giờ 00: </w:t>
      </w:r>
      <w:r>
        <w:rPr>
          <w:rFonts w:cs="Times New Roman" w:ascii="Times New Roman" w:hAnsi="Times New Roman"/>
          <w:spacing w:val="-4"/>
          <w:sz w:val="28"/>
          <w:szCs w:val="28"/>
          <w:lang w:val="ca-ES"/>
        </w:rPr>
        <w:t>họp giao nhiệm vụ của PCCT Trần Tiến Cường bàn giao.</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PCCT Nguyễn Đăng Dương, PTP NVTH Nguyễn Đăng Khoa, CV Đỗ Thị Minh Huyền (thư ký cuộc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8 giờ 30:</w:t>
      </w:r>
      <w:r>
        <w:rPr>
          <w:rFonts w:cs="Times New Roman" w:ascii="Times New Roman" w:hAnsi="Times New Roman"/>
          <w:spacing w:val="-4"/>
          <w:sz w:val="28"/>
          <w:szCs w:val="28"/>
          <w:lang w:val="ca-ES"/>
        </w:rPr>
        <w:t xml:space="preserve"> Chủ trì họp Chi bộ (giao CV Sầm Thị 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ành phần: </w:t>
      </w:r>
      <w:r>
        <w:rPr>
          <w:rFonts w:cs="Times New Roman" w:ascii="Times New Roman" w:hAnsi="Times New Roman"/>
          <w:spacing w:val="-4"/>
          <w:sz w:val="28"/>
          <w:szCs w:val="28"/>
          <w:lang w:val="ca-ES"/>
        </w:rPr>
        <w:t>Toàn bộ đảng viên Chi bộ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10 giờ 00:</w:t>
      </w:r>
      <w:r>
        <w:rPr>
          <w:rFonts w:cs="Times New Roman" w:ascii="Times New Roman" w:hAnsi="Times New Roman"/>
          <w:spacing w:val="-4"/>
          <w:sz w:val="28"/>
          <w:szCs w:val="28"/>
          <w:lang w:val="ca-ES"/>
        </w:rPr>
        <w:t xml:space="preserve"> Chủ trì họp cơ quan (giao CV Nguyễn Nhật Tuyền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ổ soạn thảo Nghị quyết quy định mức hỗ trợ thực hiện Chương trình MTQGXD NTM giai đoạn 2022-2025 (giao PCCT Nguyễn Đăng D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báo cáo PGĐ Sở Hoàng Mạnh Thường về trình tự, thủ tục pháp lý để tham mưu UBND tỉnh thực hiện quy định về mức giá sản phẩm dịch vụ công ích thủy lợi năm 2021, 2022 trên địa bàn tỉnh (giao CV Đinh Tiến Thuật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B – Sở NN&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5/4/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tình hình hạn hán trên địa bàn huyện Lộc Ninh (giao TP QLCT Nguyễn Việt Hà, CV Vũ Thị Lan P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thực địa.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6/4/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Trưởng  phòng NVTH Lê Văn Hải: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PTP QLCT Phạm Tiến Hoàng họp báo cáo PGĐ Sở Hoàng Mạnh Thường về giải quyết các vấn đề tồn tại trong công tác thực hiện nhiệm vụ Chủ đầu tư của Sở NN&amp;PTNT giai đoạn trước năm 202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TP NVTH Nguyễn Đăng Khoa dự làm việc với Văn phòng Sở; Công đoàn Sở NN&amp;PTNT – Đội bóng chuyền Sở về công tác an ninh trật tự, chăm sóc cây xa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7/4/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5:00Z</dcterms:created>
  <dc:creator>User</dc:creator>
  <dc:description/>
  <cp:keywords/>
  <dc:language>en-US</dc:language>
  <cp:lastModifiedBy>andongnhi</cp:lastModifiedBy>
  <cp:lastPrinted>2023-04-03T11:11:00Z</cp:lastPrinted>
  <dcterms:modified xsi:type="dcterms:W3CDTF">2023-04-03T04:13:00Z</dcterms:modified>
  <cp:revision>20</cp:revision>
  <dc:subject/>
  <dc:title>SỞ NÔNG NGHIỆP &amp;PTNT                 CỘNG HÒA XÃ HỘI CHỦ NGHĨA VIỆT NAM</dc:title>
</cp:coreProperties>
</file>