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2 tháng 4 năm 2022</w:t>
            </w:r>
          </w:p>
        </w:tc>
      </w:tr>
    </w:tbl>
    <w:p>
      <w:pPr>
        <w:pStyle w:val="Normal"/>
        <w:suppressAutoHyphens w:val="true"/>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15</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1/4/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5/4</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1/4/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toàn bộ công chức, NLĐ nghỉ Lễ giỗ Tổ Hùng Vương năm 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2/4/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chủ trì họp cơ qua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PCCT Nguyễn Đăng Dương; Phòng NVTH và Phòng QLC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9 giờ 30, tại phòng họp Chi cục.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V Võ Thế Dũng học trực tuyến (tại nhà) lớp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Từ ngày 12-15/4.</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3/4/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TP NVTH Lê Văn Hải làm việc với đơn vị tư vấn – cơ sở 2 Trường Đại học Thủy lợi (giao CV Phạm Thanh Tùng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0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4/4/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15/4/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chủ trì, làm việc với Văn phòng thường trực Ban chỉ huy PCTT &amp; TKCN 11 huyện, thị xã (giao CV Vũ Thị Lan Phương chuẩn bị nội dung, tài liệu họp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Thành viên Tổ giúp việc 385.</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9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CV Phạm Thanh Tùng tham gia lớp tập huấn xây dựng, cập nhật, sử dụng hệ thống thông tin địa lý (GIS), phục vụ công tác quản lý quy hoạch và hạ tầng, tỉnh Bình Phước do Sở TTTT và Trường Đại học Bách Khoa Tp. HCM chủ trì.</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Sở.</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18:00Z</dcterms:created>
  <dc:creator>User</dc:creator>
  <dc:description/>
  <cp:keywords/>
  <dc:language>en-US</dc:language>
  <cp:lastModifiedBy>AT</cp:lastModifiedBy>
  <cp:lastPrinted>2022-04-12T10:23:00Z</cp:lastPrinted>
  <dcterms:modified xsi:type="dcterms:W3CDTF">2022-04-12T03:27:00Z</dcterms:modified>
  <cp:revision>11</cp:revision>
  <dc:subject/>
  <dc:title>SỞ NÔNG NGHIỆP &amp;PTNT                 CỘNG HÒA XÃ HỘI CHỦ NGHĨA VIỆT NAM</dc:title>
</cp:coreProperties>
</file>