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0 tháng 4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0/4/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4/4</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0/4/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dự họp báo cáo PGĐ Sở Hoàng Mạnh Thường về tình hình thực hiện nhiệm vụ Quý I/2023, phương hướng Quý II/2023 của Chi bộ Chi cục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0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1/4/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Ban lãnh đạo chi cục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2/4/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trước mùa mưa, lũ năm 2023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2,13/4), tại huyện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4/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ôn thi tốt nghiệp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3,14/3),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4/4/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2:00Z</dcterms:created>
  <dc:creator>User</dc:creator>
  <dc:description/>
  <cp:keywords/>
  <dc:language>en-US</dc:language>
  <cp:lastModifiedBy>HP</cp:lastModifiedBy>
  <cp:lastPrinted>2023-04-10T09:11:00Z</cp:lastPrinted>
  <dcterms:modified xsi:type="dcterms:W3CDTF">2023-04-10T02:20:00Z</dcterms:modified>
  <cp:revision>21</cp:revision>
  <dc:subject/>
  <dc:title>SỞ NÔNG NGHIỆP &amp;PTNT                 CỘNG HÒA XÃ HỘI CHỦ NGHĨA VIỆT NAM</dc:title>
</cp:coreProperties>
</file>