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08 tháng 4 năm 202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8/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2/4/2024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27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HAI (Ngà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08/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      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 CHIỀU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hi cục Trưởng Nguyễn Văn Quyết đi kiểm tra hạn hán tại Công trình cấp n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ớc thôn Bù Rên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(Giao Chuyên viên Võ Thế Dũng chuẩn bị nội dung, tài liệu và cùng đi)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Thời gian, địa điểm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: 01 ngày, bắt đầu từ 8 giờ 00, Công trình cấp n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ớc thôn Bù Rên, huyện Bù Gia Mập. Giao Phòng NVTH bố trí xe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ác Trưởng, Phó phòng: Làm việc tại Chi cục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10"/>
          <w:szCs w:val="10"/>
          <w:lang w:val="en-US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BA (Ngà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09/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hi cục Trưởng Nguyễn Văn Quyết dự họp thông qua báo cáo đề xuất về giá sản phẩm dịch vụ công ích thủy lợi năm 2024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(Giao Chuyên viên Đinh Tiến Thuật chuẩn bị nội dung, tài liệu)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TP NVTH Lê Văn Hải, TP QLCT&amp;PCTT Nguyễn Việt Hà, Chuyên viên Đinh Tiến Thuật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Thời gian, địa điểm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: 8 giờ 00, tại phòng họp B, Sở Nông nghiệp và PTNT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CHIỀU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hi cục Trưởng Nguyễn Văn Quyết dự họ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ề những khó khăn, vướng mắc trong quá trình thực hiện công tác: </w:t>
      </w:r>
      <w:r>
        <w:rPr>
          <w:rFonts w:cs="Times New Roman" w:ascii="Times New Roman" w:hAnsi="Times New Roman"/>
          <w:sz w:val="28"/>
          <w:szCs w:val="28"/>
        </w:rPr>
        <w:t>Phòng chống thiên tai &amp;TKCN, Chương trình OCOP và thực hiện nguồn vốn Chương trình MTQG xây dựng NTM trên địa bàn thành phố Đồng Xoài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(Giao Chuyên viên Vũ Thị Lan Phương chuẩn bị nội dung, tài liệu có liên quan)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TP NVTH Lê Văn Hải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Thời gian, địa điểm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: 15 giờ 00, tại phòng họp A, Sở Nông nghiệp và PTNT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TP QLCT&amp;PCTT Nguyễn Việt Hà và các Phó Trưởng phòng: Làm việc tại Chi cục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Ngà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0/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 CHIỀU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hi cục Trưởng Nguyễn Văn Quyết và các Trưởng, Phó phòng: Làm việc tại Chi cục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"/>
          <w:szCs w:val="2"/>
          <w:lang w:val="en-US"/>
        </w:rPr>
      </w:pPr>
      <w:r>
        <w:rPr>
          <w:rFonts w:cs="Times New Roman" w:ascii="Times New Roman" w:hAnsi="Times New Roman"/>
          <w:spacing w:val="-4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Ngà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11/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hi cục Trưởng Nguyễn Văn Quyết dự họp Hội đồng Quỹ PCTT năm 2024 do Giám đốc Sở Phạm Thụy Luân chủ trì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Giao TP NVTH Lê Văn Hải, Chuyên viên Vũ Thị Lan Phương, bà Đặng Thị Minh Hà chuẩn bị nội dung, tài liệu và cùng d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Thời gian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8 giờ 00 tại phòng họp A, Sở NN &amp; PTNT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TP QLCT&amp;PCTT Nguyễn Việt Hà đi kiểm tra công trình thủy lợi tr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ớc mùa m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 lũ ở huyện đồng Phú (giao Chuyên viên Đinh Tiến Thuật chuẩn bị nội dung, tài liệu và cùng đi)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Thời gian, địa điểm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: 02 ngày (11-12/4), tại huyện Đồng Phú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ác Phó Trưởng phòng: Làm việc tại Chi cụ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hi cục Trưởng Nguyễn Văn Quyết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dự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nghị trực tuyến nghiên cứu, quán triệt chuyên đề về công tác đấu tranh phòng, chống tham nhũng, tiêu cực năm 20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TP NVTH Lê Văn Hải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Thời gian, địa điểm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: 14 giờ 00, tại phòng họp A, Sở Nông nghiệp và PTNT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ác Phó Trưởng phòng: Làm việc tại Chi cục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8"/>
          <w:szCs w:val="8"/>
          <w:lang w:val="en-US"/>
        </w:rPr>
      </w:pPr>
      <w:r>
        <w:rPr>
          <w:rFonts w:cs="Times New Roman" w:ascii="Times New Roman" w:hAnsi="Times New Roman"/>
          <w:spacing w:val="-4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12/4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hi cục Trưởng Nguyễn Văn Quyết: Làm việc tại Chi cụ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TP NVTH Lê Văn Hải d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ọ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ánh giá kết quả triển khai thực hiện Đề án 06 và triển khai kế hoạch mở chiến dịch “4 phủ”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(giao Chuyên viên Nguyễn Nhật Tuyền cùng dự)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Các Phó Trưởng phòng: Làm việc tại Chi cụ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hi cục Trưởng Nguyễn Văn Quyết và các Trưởng, Phó phòng: Làm việc tại Chi cục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9:00Z</dcterms:created>
  <dc:creator>User</dc:creator>
  <dc:description/>
  <cp:keywords/>
  <dc:language>en-US</dc:language>
  <cp:lastModifiedBy>Nhat Tuyen</cp:lastModifiedBy>
  <cp:lastPrinted>2023-03-27T10:07:00Z</cp:lastPrinted>
  <dcterms:modified xsi:type="dcterms:W3CDTF">2024-04-08T02:01:00Z</dcterms:modified>
  <cp:revision>6</cp:revision>
  <dc:subject/>
  <dc:title>SỞ NÔNG NGHIỆP &amp;PTNT                 CỘNG HÒA XÃ HỘI CHỦ NGHĨA VIỆT NAM</dc:title>
</cp:coreProperties>
</file>