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5 tháng 4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5/4/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9/4</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5/4/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dự hội nghị trực tuyến toàn quốc về công tác phòng, chống thiên tai và TKCN năm 2022 (Giao CV Vũ Thị Lan Phương chuẩn bị nội dung, tài liệu và cùng dự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Phạm Thanh Tùng nghỉ phép năm từ ngày 25/4 – 29/4.</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6/4/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đi kiểm tra công trình thủy lợi trước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ừ ngày 26/4-29/4, tại các công trình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TP NVTH Nguyễn Đăng Khoa dự Đại hội Hội Cựu Chiến binh các cấp nhiệm kỳ 2022-2027.</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30, tại Ban Quản lý rừng phòng hộ Đăk M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7/4/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ùng PGĐ Sở Hoàng Mạnh Thường làm việc với UBND huyện Lộc Ninh về một số nội dung liên quan đến quản lý, khai thác, vận hành các công trình thủy lợi trên địa bàn huyện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UBND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8/4/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9/4/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 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Đăng Khoa</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 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Đăng Khoa</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9:00Z</dcterms:created>
  <dc:creator>User</dc:creator>
  <dc:description/>
  <cp:keywords/>
  <dc:language>en-US</dc:language>
  <cp:lastModifiedBy>AT</cp:lastModifiedBy>
  <cp:lastPrinted>2022-04-18T10:06:00Z</cp:lastPrinted>
  <dcterms:modified xsi:type="dcterms:W3CDTF">2022-04-25T03:04:00Z</dcterms:modified>
  <cp:revision>14</cp:revision>
  <dc:subject/>
  <dc:title>SỞ NÔNG NGHIỆP &amp;PTNT                 CỘNG HÒA XÃ HỘI CHỦ NGHĨA VIỆT NAM</dc:title>
</cp:coreProperties>
</file>