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24 tháng 4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17</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24/4/2023</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28/4</w:t>
      </w:r>
      <w:r>
        <w:rPr>
          <w:rFonts w:cs="Times New Roman" w:ascii="Times New Roman" w:hAnsi="Times New Roman"/>
          <w:b/>
          <w:bCs/>
          <w:sz w:val="27"/>
          <w:szCs w:val="27"/>
        </w:rPr>
        <w:t>/20</w:t>
      </w:r>
      <w:r>
        <w:rPr>
          <w:rFonts w:cs="Times New Roman" w:ascii="Times New Roman" w:hAnsi="Times New Roman"/>
          <w:b/>
          <w:bCs/>
          <w:sz w:val="27"/>
          <w:szCs w:val="27"/>
          <w:lang w:val="en-US"/>
        </w:rPr>
        <w:t>23</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24/4/2023)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suppressAutoHyphens w:val="true"/>
        <w:autoSpaceDE w:val="false"/>
        <w:jc w:val="both"/>
        <w:rPr>
          <w:rFonts w:ascii="Times New Roman" w:hAnsi="Times New Roman" w:cs="Times New Roman"/>
          <w:b/>
          <w:b/>
          <w:bCs/>
          <w:spacing w:val="-4"/>
          <w:sz w:val="27"/>
          <w:szCs w:val="27"/>
          <w:u w:val="single"/>
          <w:lang w:val="en-US"/>
        </w:rPr>
      </w:pPr>
      <w:r>
        <w:rPr>
          <w:rFonts w:cs="Times New Roman" w:ascii="Times New Roman" w:hAnsi="Times New Roman"/>
          <w:b/>
          <w:bCs/>
          <w:spacing w:val="-4"/>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25/4/2023)</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TP QLCT Nguyễn Việt Hà và</w:t>
      </w:r>
      <w:r>
        <w:rPr>
          <w:rFonts w:cs="Times New Roman" w:ascii="Times New Roman" w:hAnsi="Times New Roman"/>
          <w:b/>
          <w:spacing w:val="-4"/>
          <w:sz w:val="28"/>
          <w:szCs w:val="28"/>
          <w:lang w:val="ca-ES"/>
        </w:rPr>
        <w:t xml:space="preserve"> </w:t>
      </w:r>
      <w:r>
        <w:rPr>
          <w:rFonts w:cs="Times New Roman" w:ascii="Times New Roman" w:hAnsi="Times New Roman"/>
          <w:spacing w:val="-4"/>
          <w:sz w:val="28"/>
          <w:szCs w:val="28"/>
          <w:lang w:val="ca-ES"/>
        </w:rPr>
        <w:t>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 đi tập huấn lực lượng xung kích phòng chống thiên tai cấp xã (giao CV Vũ Thị Lan Phương, CV Nguyễn Viết Hoàn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3 ngày (Từ 25-27/4), bắt đầu lúc 8 giờ 00, tại các huyện: Bù Đăng, Bù Gia Mập, Lộc Ni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TP QLCT Nguyễn Việt Hà, PTP NVTH Nguyễn Đăng Khoa: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 PTP QLCT Phạm Tiến Hoàng báo cáo PGĐ Sở Hoàng Mạnh Thường về khó khăn, kiến nghị của Ban quản lý ổn định dân di cư tự do Đa Bông Cua và Bù Gia Phú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6/4/2023</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 dự họp trực tuyến kết quả đánh giá công tác PCTT cấp tỉnh theo Bộ chỉ số năm 2022 (giao CV Nguyễn Viết Hoàn, CV Vũ Thị Lan Phương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cùng PGĐ Sở Hoàng Mạnh Thường làm việc với UBND thị xã Phước Long về công tác Thủy lợi và PCTT trên địa bàn thị xã (giao CV Sầm Thị Hương, CV Nguyễn Viết Hoàn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trụ sở UBND thị xã Phước Lo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7/4/2023</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b/>
          <w:b/>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và các Phó trưởng phòng: Làm việc tại Chi cục.</w:t>
      </w:r>
      <w:r>
        <w:rPr>
          <w:rFonts w:cs="Times New Roman" w:ascii="Times New Roman" w:hAnsi="Times New Roman"/>
          <w:b/>
          <w:spacing w:val="-4"/>
          <w:sz w:val="28"/>
          <w:szCs w:val="28"/>
          <w:lang w:val="ca-E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QLCT Nguyễn Việt Hà đi kiểm tra công trình thủy lợi trước mùa mưa, lũ (giao CV Sầm Thị Hươ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2 ngày (27,28/4), tại huyện Bù Đă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ội thảo trực tuyến: Thúc đẩy chuyển đổi số Ngành Nông nghiệp &amp; PTNT (giao CV Phạm Thanh Tùng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Hội trường Sở Thông tin &amp; Truyền thô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chủ trì họp một số nhiệm vụ về tham mưu công tác thủy lợ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ành phần: TP</w:t>
      </w:r>
      <w:r>
        <w:rPr>
          <w:rFonts w:cs="Times New Roman" w:ascii="Times New Roman" w:hAnsi="Times New Roman"/>
          <w:spacing w:val="-4"/>
          <w:sz w:val="28"/>
          <w:szCs w:val="28"/>
          <w:lang w:val="ca-ES"/>
        </w:rPr>
        <w:t xml:space="preserve"> QLCT Nguyễn Việt Hà, CV Đinh Tiến Thuậ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5 giờ 00, tại Phòng PCC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28/4/2023)</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i/>
          <w:iCs/>
          <w:sz w:val="27"/>
          <w:szCs w:val="27"/>
          <w:lang w:val="en-US"/>
        </w:rPr>
        <w:t>-</w:t>
      </w:r>
      <w:r>
        <w:rPr>
          <w:rFonts w:cs="Times New Roman" w:ascii="Times New Roman" w:hAnsi="Times New Roman"/>
          <w:i/>
          <w:iCs/>
          <w:sz w:val="27"/>
          <w:szCs w:val="27"/>
          <w:lang w:val="en-US"/>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43:00Z</dcterms:created>
  <dc:creator>User</dc:creator>
  <dc:description/>
  <cp:keywords/>
  <dc:language>en-US</dc:language>
  <cp:lastModifiedBy>HP</cp:lastModifiedBy>
  <cp:lastPrinted>2023-04-10T09:11:00Z</cp:lastPrinted>
  <dcterms:modified xsi:type="dcterms:W3CDTF">2023-04-24T04:25:00Z</dcterms:modified>
  <cp:revision>27</cp:revision>
  <dc:subject/>
  <dc:title>SỞ NÔNG NGHIỆP &amp;PTNT                 CỘNG HÒA XÃ HỘI CHỦ NGHĨA VIỆT NAM</dc:title>
</cp:coreProperties>
</file>