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3 tháng 5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3/5/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7/5</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3/5/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ành phần:</w:t>
      </w:r>
      <w:r>
        <w:rPr>
          <w:rFonts w:cs="Times New Roman" w:ascii="Times New Roman" w:hAnsi="Times New Roman"/>
          <w:spacing w:val="-6"/>
          <w:sz w:val="28"/>
          <w:szCs w:val="28"/>
          <w:lang w:val="ca-ES"/>
        </w:rPr>
        <w:t xml:space="preserve"> Toàn bộ công chức, NLĐ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Phạm Thanh Tùng dự báo cáo PGĐ Sở Hoàng Mạnh Thường việc thực hiện Chương trình thủy lợi – hạng mục sữa chữa các công trình thủy lợi trên địa bàn tỉnh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4/5/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5/5/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6/5/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TP NVTH Lê Văn Hải đi tập huấn lực lượng xung kích phòng, chống thiên tai cấp xã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Ngày 25,26/5, tại huyện Hớn </w:t>
        <w:tab/>
        <w:t>Quản và Thị xã Phước Lo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w:t>
      </w:r>
      <w:r>
        <w:rPr>
          <w:rFonts w:cs="Times New Roman" w:ascii="Times New Roman" w:hAnsi="Times New Roman"/>
          <w:spacing w:val="-4"/>
          <w:sz w:val="28"/>
          <w:szCs w:val="28"/>
          <w:lang w:val="ca-ES"/>
        </w:rPr>
        <w:t>CCT Nguyễn Văn Quyết và PCCT Nguyễn Đăng Dươ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TP NVTH Lê Văn Hải, PTP NVTH Nguyễn Đăng Khoa dự họp báo cáo PGĐ Sở các vấn đề còn tồn tại trong công tác thực hiện nhiệm vụ chủ đầu tư của Sở NN &amp; PTNT giai đoạn trước năm 200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7/5/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1:00Z</dcterms:created>
  <dc:creator>User</dc:creator>
  <dc:description/>
  <dc:language>en-US</dc:language>
  <cp:lastModifiedBy>AT</cp:lastModifiedBy>
  <cp:lastPrinted>2022-05-23T10:35:00Z</cp:lastPrinted>
  <dcterms:modified xsi:type="dcterms:W3CDTF">2022-05-23T03:43:00Z</dcterms:modified>
  <cp:revision>9</cp:revision>
  <dc:subject/>
  <dc:title>SỞ NÔNG NGHIỆP &amp;PTNT                 CỘNG HÒA XÃ HỘI CHỦ NGHĨA VIỆT NAM</dc:title>
</cp:coreProperties>
</file>