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0 tháng 5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0/5/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3/6</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0/5/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31/5/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 9 giờ 00:</w:t>
      </w:r>
      <w:r>
        <w:rPr>
          <w:rFonts w:cs="Times New Roman" w:ascii="Times New Roman" w:hAnsi="Times New Roman"/>
          <w:spacing w:val="-6"/>
          <w:sz w:val="28"/>
          <w:szCs w:val="28"/>
          <w:lang w:val="ca-ES"/>
        </w:rPr>
        <w:t xml:space="preserve"> Họp Đảng ủy sở định kỳ mở rộng (giao CV Võ Thế Dũ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 10 giờ 30:</w:t>
      </w:r>
      <w:r>
        <w:rPr>
          <w:rFonts w:cs="Times New Roman" w:ascii="Times New Roman" w:hAnsi="Times New Roman"/>
          <w:spacing w:val="-6"/>
          <w:sz w:val="28"/>
          <w:szCs w:val="28"/>
          <w:lang w:val="ca-ES"/>
        </w:rPr>
        <w:t xml:space="preserve"> Họp Hội đồng thi đua khen thưởng Sở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Địa điểm:</w:t>
      </w:r>
      <w:r>
        <w:rPr>
          <w:rFonts w:cs="Times New Roman" w:ascii="Times New Roman" w:hAnsi="Times New Roman"/>
          <w:spacing w:val="-6"/>
          <w:sz w:val="28"/>
          <w:szCs w:val="28"/>
          <w:lang w:val="ca-ES"/>
        </w:rPr>
        <w:t xml:space="preserve">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spacing w:val="-6"/>
          <w:sz w:val="28"/>
          <w:szCs w:val="28"/>
          <w:lang w:val="ca-ES"/>
        </w:rPr>
        <w:t>TP NVTH</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ê Văn Hải đi tập huấn lực lượng xung kích PCTT cấp xã (giao CV Vũ Thị Lan Phương, CV Đỗ Thị Minh Huyền,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Bắt đầu lúc 8 giờ 00, tại TX Phước Long.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cùng với PGĐ Sở Hoàng Mạnh Thường làm việc với Công ty TNHH MTV dịch vụ thủy lợi về công trình thủy lợi Suối Gia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30, tại trụ sở Công ty.</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1/6/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TP NVTH Lê Văn Hải làm việc với Văn phòng UBND tỉnh về chủ trương tạm dừng 12 dự án.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2/6/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TP NVTH</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ê Văn Hải đi tập huấn lực lượng xung kích PCTT cấp xã (giao CV Vũ Thị Lan Phương, CV Đỗ Thị Minh Huyền,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Bắt đầu từ 8 giờ 00 tại huyện Phú Riề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03/6/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TP NVTH Lê Văn Hải, CV Phạm Thanh Tùng chuẩn chuẩn bị tài liệu để GĐ Sở Nguyễn Thanh Bình báo cáo tiến độ, dự thảo Kết luận chủ trương các nhiệm vụ theo Chương trình số 17-CTr/TU của Tỉnh ủy.</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1:00Z</dcterms:created>
  <dc:creator>User</dc:creator>
  <dc:description/>
  <cp:keywords/>
  <dc:language>en-US</dc:language>
  <cp:lastModifiedBy>AT</cp:lastModifiedBy>
  <cp:lastPrinted>2022-05-30T10:27:00Z</cp:lastPrinted>
  <dcterms:modified xsi:type="dcterms:W3CDTF">2022-05-30T04:08:00Z</dcterms:modified>
  <cp:revision>16</cp:revision>
  <dc:subject/>
  <dc:title>SỞ NÔNG NGHIỆP &amp;PTNT                 CỘNG HÒA XÃ HỘI CHỦ NGHĨA VIỆT NAM</dc:title>
</cp:coreProperties>
</file>