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6 tháng 6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3</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6/6/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0/6</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6/6/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thảo đề xuất và xây dựng dự án phát triển chuỗi giá trị nông nghiệp các bon thấp tại Hà Nội do Bộ NN &amp; PTNT chủ trì đến hết ngày 8/6/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CCT Trần Tiến Cường nghỉ phép năm từ ngày 6/6 đến hết ngày 10/6.</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dự họp triển khai các nhiệm vụ liên quan đến tái cơ cấu Ngành NN &amp; PTNT, chuyển đổi số và PCI do GĐ Sở Nguyễn Thanh Bình chủ trì.</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ội trường Sở.</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7/6/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PCCT Nguyễn Đăng Dương cùng GĐ Sở Nguyễn Thanh Bình làm việc với đoàn Công tác HĐND tỉnh về việc thẩm tra các dự thảo Nghị quyết trình HĐND tỉnh vào kỳ họp thứ 5 (giữa năm) của HĐND tỉnh khóa X (giao CV Đinh Tiến Thuật chuẩn bị nội dung, tài liệu theo yêu cầu tại Văn bản số 25/KH-HĐND ngày 25/5/2022 của HĐND tỉnh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Hội trường Sở NN&amp;PTNT.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CV Võ Thế Dũng học Trung cấp lý luận – chính trị từ ngày 7/6 đến ngày 10/6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8/6/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PCCT Nguyễn Đăng Dương dự họp Đảng ủy Sở mở rộng (giao CV Võ Thế Dũ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9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TP NVTH Lê Văn Hải, PTP NVTH Nguyễn Đăng Khoa dự hội nghị tổng kết PCTT của 03 thủy điện (giao CV Vũ Thị Lan P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9 giờ 00, tại Thủy điện Srok Phu Miêng. Xe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3.</w:t>
      </w:r>
      <w:r>
        <w:rPr>
          <w:rFonts w:cs="Times New Roman" w:ascii="Times New Roman" w:hAnsi="Times New Roman"/>
          <w:spacing w:val="-6"/>
          <w:sz w:val="28"/>
          <w:szCs w:val="28"/>
          <w:lang w:val="ca-ES"/>
        </w:rPr>
        <w:t xml:space="preserve"> TP QLCT Nguyễn Việt Hà tham dự Hội nghị tổng kết công tác PCTT năm 2021, phương hướng năm 2022 của huyện Bù Đăng (giao CV Vũ Thị Lan P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3 giờ 30, tại phòng họp A – UBND huyện Bù Đăng. Xe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4.</w:t>
      </w:r>
      <w:r>
        <w:rPr>
          <w:rFonts w:cs="Times New Roman" w:ascii="Times New Roman" w:hAnsi="Times New Roman"/>
          <w:spacing w:val="-6"/>
          <w:sz w:val="28"/>
          <w:szCs w:val="28"/>
          <w:lang w:val="ca-ES"/>
        </w:rPr>
        <w:t xml:space="preserve"> CV Vũ Thị Lan Phương đi tuyên truyền về phòng chống thiên ta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02 ngày (8,9/6), tại huyện Bù Đăng và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spacing w:val="-4"/>
          <w:sz w:val="28"/>
          <w:szCs w:val="28"/>
          <w:lang w:val="ca-ES"/>
        </w:rPr>
        <w:t>PCCT Nguyễn Đăng Dươ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9/6/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PCCT Nguyễn Đăng Dươ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TP NVTH</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ê Văn Hải nghỉ phép năm từ ngày 9/6 đến ngày 10/6.</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CCT Nguyễn Văn Quyết dự họp Tổ giải quyết các vấn đề tồn tại trong công tác thực hiện nhiệm vụ Chủ đầu tư của Sở NN &amp; PTNT giai đoạn trong trước năm 2000 do PGĐ Sở Hoàng Mạnh Thường chủ trì (giao PTP NVTH Nguyễn Đăng Khoa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Chi cục Thủy l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w:t>
      </w:r>
      <w:r>
        <w:rPr>
          <w:rFonts w:cs="Times New Roman" w:ascii="Times New Roman" w:hAnsi="Times New Roman"/>
          <w:spacing w:val="-6"/>
          <w:sz w:val="28"/>
          <w:szCs w:val="28"/>
          <w:lang w:val="ca-ES"/>
        </w:rPr>
        <w: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0/6/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PCCT Nguyễn Đăng Dươ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QLCT Phạm Tiến Hoàng cùng PGĐ Sở Hoành Mạnh Thường làm việc với Công ty TNHH MTV Dịch vụ thủy lợi về công trình thủy lợi Suối Gia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trụ sở Công ty TNHH MVT Dịch vụ Thủy lợi Bình Phướ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PCCT Nguyễn Đăng Dươ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0:00Z</dcterms:created>
  <dc:creator>User</dc:creator>
  <dc:description/>
  <cp:keywords/>
  <dc:language>en-US</dc:language>
  <cp:lastModifiedBy>AT</cp:lastModifiedBy>
  <cp:lastPrinted>2022-06-06T09:57:00Z</cp:lastPrinted>
  <dcterms:modified xsi:type="dcterms:W3CDTF">2022-06-06T03:00:00Z</dcterms:modified>
  <cp:revision>29</cp:revision>
  <dc:subject/>
  <dc:title>SỞ NÔNG NGHIỆP &amp;PTNT                 CỘNG HÒA XÃ HỘI CHỦ NGHĨA VIỆT NAM</dc:title>
</cp:coreProperties>
</file>