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Heading1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5 tháng 6 năm 20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năm 2023 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5/6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9/6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THỨ HAI (Ngày 5/6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CCT Nguyễn Văn Quyết chủ trì họp cơ qua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oàn bộ CC, NLĐ Chi cục và Quỹ PCT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8 giờ 00, tại Phòng họp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dự Hội nghị sơ kết giữa nhiệm kỳ 2020-2025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oàn bộ đảng viên Chi bộ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13h30, tại Hội trường Sở Nông nghiệp &amp; PTNT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6/6)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 CHIỀU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tình hình thu, chi Quỹ phòng chống thiên tai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P NVTH Lê Văn Hải, PTP NVTH Nguyễn Đăng Khoa, Bà Đặng Thị Minh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4 ngày (6-9/6), tại TX. Phước Long, H. Bù Đốp, H. Phú Riềng, H. Hớn Quả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và các Trưởng, Phó QLCT &amp; PCT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7/6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dự làm việc với Ban kinh tế ngân sách – HĐND tỉnh về việc chuẩn bị các nội dung dự thảo Nghị quyết trình HĐND tỉnh thông qua tại kỳ họp giữa năm của HĐND tỉnh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8 giờ 00, tại phòng họp A –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Trưởng, Phó QLCT &amp; PCT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CCT Nguyễn Đăng Dương và các Trưởng, Phó QLCT &amp; PCTT: Làm việc tại Chi cục.</w:t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>Ngày 8/6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 xml:space="preserve">SÁNG CHIỀU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CCT Nguyễn Đăng Dương và các Trưởng, Phó QLCT &amp; PCT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ca-ES"/>
        </w:rPr>
        <w:t>SÁU (Ngày 9/6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SÁN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/>
        </w:rPr>
        <w:t xml:space="preserve">G CHIỀU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PCCT Nguyễn Đăng Dương và các Trưởng, Phó QLCT &amp; PCTT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lineRule="auto" w:line="276" w:before="60" w:after="6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u w:val="single"/>
        </w:rPr>
        <w:t>Lưu ý: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ca-ES"/>
                              </w:rPr>
                              <w:t>Lê Văn H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ca-ES"/>
                        </w:rPr>
                        <w:t>Lê Văn H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9:00Z</dcterms:created>
  <dc:creator>User</dc:creator>
  <dc:description/>
  <cp:keywords/>
  <dc:language>en-US</dc:language>
  <cp:lastModifiedBy>HP</cp:lastModifiedBy>
  <cp:lastPrinted>2023-06-05T10:15:00Z</cp:lastPrinted>
  <dcterms:modified xsi:type="dcterms:W3CDTF">2023-06-05T03:16:00Z</dcterms:modified>
  <cp:revision>17</cp:revision>
  <dc:subject/>
  <dc:title>SỞ NÔNG NGHIỆP &amp;PTNT                 CỘNG HÒA XÃ HỘI CHỦ NGHĨA VIỆT NAM</dc:title>
</cp:coreProperties>
</file>