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13 tháng 6  năm 202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3/6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17/6</w:t>
      </w:r>
      <w:r>
        <w:rPr>
          <w:rFonts w:cs="Times New Roman" w:ascii="Times New Roman" w:hAnsi="Times New Roman"/>
          <w:b/>
          <w:bCs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13/6/2022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, PCCT Nguyễn Đăng Dương, TP QLCT Nguyễn Việt Hà và các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Trần Tiến Cường nghỉ phép năm từ ngày 13/6 đến hết ngày 17/6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P NVTH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ê Văn Hải nghỉ phép năm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dự </w:t>
      </w:r>
      <w:r>
        <w:rPr>
          <w:rFonts w:cs="Times New Roman" w:ascii="Times New Roman" w:hAnsi="Times New Roman"/>
          <w:bCs/>
          <w:color w:val="000000"/>
          <w:sz w:val="28"/>
        </w:rPr>
        <w:t>họp triển khai các nhiệm vụ xây dựng đề án Tái cơ cấu ngành Nông nghiệp và PTN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14 giờ 00, tại </w:t>
      </w:r>
      <w:r>
        <w:rPr>
          <w:rFonts w:cs="Times New Roman" w:ascii="Times New Roman" w:hAnsi="Times New Roman"/>
          <w:color w:val="000000"/>
          <w:sz w:val="28"/>
          <w:szCs w:val="28"/>
        </w:rPr>
        <w:t>phòng họp A, Sở NN và PTN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, TP QLCT Nguyễn Việt Hà và các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4/6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 dự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họp Tổ giải quyết các vấn đề tồn tại trong công tác thực hiện nhiệm vụ Chủ đầu tư của Sở NN và PTNT giai đoạn trong trước năm 2000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(giao TP NVTH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ê Văn Hải và PTP NVTH Nguyễn Đăng Khoa cùng dự và chuẩn bị nội dung, tài liệu liên quan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8 giờ 00, tại tại phòng họp Chi cục Thủy lợi.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CCT Nguyễn Đăng Dương và các Trưởng, Phó phòng: Làm việc tại Chi cục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CV Đinh Tiến Thuật đi công tác kiểm tra tiêu chí số 3 Thủy lợi các xã Nông thôn mới năm 2022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V Võ Thế Dũng học lớp Trung cấp lý luận chính trị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14/6 - 17/6, tại Trường Chính trị tỉ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hanging="11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ab/>
        <w:t>CCT Nguyễn Văn Quyết chủ trì họp chi bộ 6 tháng đầu năm 2022 (giao CV Võ Thế Dũng chuẩn bị nội dung, tài liệu liên quan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ab/>
        <w:t>Thành phần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Toàn bộ đảng viê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14 giờ 00, tại phòng họp Chi cục Thủy lợ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170" w:firstLine="3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5/6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CCT Nguyễn Văn Quyết và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PCCT Nguyễn Đăng Dương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và các Trưởng, Phó phòng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CCT Nguyễn Văn Quyết và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PCCT Nguyễn Đăng Dương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và các Trưởng, Phó phòng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16/6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 và PCCT Nguyễn Đăng Dươ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CCT Nguyễn Văn Quyết và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PCCT Nguyễn Đăng Dương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và các Trưởng, Phó phòng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7/6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 và PCCT Nguyễn Đăng Dươ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 và PCCT Nguyễn Đăng Dươ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PHÓ TRƯỞNG PHÒNG NV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Nguyễn Đăng Kh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PHÓ TRƯỞNG PHÒNG NV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Nguyễn Đăng K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0:00Z</dcterms:created>
  <dc:creator>User</dc:creator>
  <dc:description/>
  <cp:keywords/>
  <dc:language>en-US</dc:language>
  <cp:lastModifiedBy>AT</cp:lastModifiedBy>
  <cp:lastPrinted>2022-06-13T09:57:00Z</cp:lastPrinted>
  <dcterms:modified xsi:type="dcterms:W3CDTF">2022-06-14T01:03:00Z</dcterms:modified>
  <cp:revision>53</cp:revision>
  <dc:subject/>
  <dc:title>SỞ NÔNG NGHIỆP &amp;PTNT                 CỘNG HÒA XÃ HỘI CHỦ NGHĨA VIỆT NAM</dc:title>
</cp:coreProperties>
</file>