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Ở NÔNG NGHIỆP &amp; PTN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ỈNH BÌNH PHƯỚ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9494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5.35pt" to="147.8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CHI CỤC THUỶ LỢI </w:t>
            </w:r>
          </w:p>
          <w:p>
            <w:pPr>
              <w:pStyle w:val="Heading1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lineRule="auto" w:line="288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Heading1"/>
              <w:spacing w:lineRule="auto" w:line="288" w:before="0" w:after="0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542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75pt" to="210.5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Heading1"/>
              <w:spacing w:lineRule="auto" w:line="288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6"/>
                <w:szCs w:val="24"/>
              </w:rPr>
              <w:t xml:space="preserve">       </w:t>
            </w:r>
            <w:r>
              <w:rPr>
                <w:b w:val="false"/>
                <w:i/>
                <w:sz w:val="26"/>
                <w:szCs w:val="24"/>
              </w:rPr>
              <w:t>Bình Phước, ngày 12 tháng 6 năm 2023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LỊCH LÀM VIỆC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Tuần lễ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24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năm 2023 (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ừ ngày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12/6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đến ngày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16/6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pt" to="27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THỨ HAI (Ngày 12/6)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CT Nguyễn Văn Quyết dự Hội nghị trực tuyến toàn quốc đánh giá tình hình thực hiện Kết luận số 01-KL/TW của Bộ Chính trị về đẩy mạnh học tập làm theo tư tưởng, đạo đức, phong cách Hồ Chí Minh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ành phần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Toàn bộ CC, NLĐ Chi cục và Quỹ PCTT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8 giờ 00, tại Phòng họp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PCCT Nguyễn Đăng Dương, TP NVTH Lê Văn Hải nghỉ phép năm 02 ngày 12,13/6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V Vũ Thị Lan Phương nghỉ phép năm từ ngày 12-16/6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CCT Nguyễn Văn Quyết, TP QLCT Nguyễn Việt Hà và các Phó Trưởng phòng: Làm việc tại Chi cục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pacing w:val="-4"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  <w:u w:val="single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BA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Ngày 13/6)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SÁNG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 CHIỀU    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CT Nguyễn Văn Quyết đi kiểm tra tình hình thu, chi Quỹ phòng chống thiên tai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Cùng đi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PTP NVTH Nguyễn Đăng Khoa, Bà Đặng Thị Minh Hà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Bắt đầu lúc 8 giờ 00, tại TX. Chơn Thành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Trưởng, Phó phòng QLCT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V Phạm Thanh Tùng thực hiện triển khai thi công xây dựng công trình sữa chữa, nâng cấp, kiên cố hóa kênh mương nội đồng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01 ngày, bắt đầu lúc 8 giờ 00, tại ấp Lộc Bình 1, xã Lộc Thành, huyện Lộc Ninh.</w:t>
      </w:r>
    </w:p>
    <w:p>
      <w:pPr>
        <w:pStyle w:val="Normal"/>
        <w:tabs>
          <w:tab w:val="clear" w:pos="720"/>
          <w:tab w:val="left" w:pos="243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TƯ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Ngày 14/6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243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 xml:space="preserve">SÁNG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CT Nguyễn Văn Quyết đi kiểm tra tình hình thu, chi Quỹ phòng chống thiên tai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Cùng đi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TP NVTH Lê Văn Hải, PTP NVTH Nguyễn Đăng Khoa, Bà Đặng Thị Minh Hà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03 ngày (14-16/6), tại huyện Đồng Phú, TX. Đồng Xoài, TX. Bình Long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PCCT Nguyễn Đăng Dương và Trưởng, Phó phòng QLCT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PCCT Nguyễn Đăng Dương và Trưởng, Phó phòng QLCT: Làm việc tại Chi cục.</w:t>
      </w:r>
    </w:p>
    <w:p>
      <w:pPr>
        <w:pStyle w:val="Normal"/>
        <w:tabs>
          <w:tab w:val="clear" w:pos="720"/>
          <w:tab w:val="left" w:pos="1170" w:leader="none"/>
          <w:tab w:val="center" w:pos="4536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center" w:pos="4536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NĂM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Ngày 15/6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 xml:space="preserve">SÁNG CHIỀU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PCCT Nguyễn Đăng Dương và Trưởng, Phó phòng QLCT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SÁU (Ngày 16/6)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SÁN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G CHIỀU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PCCT Nguyễn Đăng Dương dự Hội thảo “Tổng kết việc thi hành pháp luật về cấp, thoát nước và đề xuất các chính sách trong Luật Cấp, Thoát nước”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01 ngày, bắt đầu tư 8 giờ 00, tại Khách sạn TTC Cần Thơ, số 02 đường Hai Bà Trung, phường Tân An, quận Ninh Kiều, Bến Ninh Kiều, Cần Thơ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Trưởng, Phó phòng QLCT: Làm việc tại Chi cục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u w:val="single"/>
        </w:rPr>
        <w:t>Lưu ý: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  <w:lang w:val="en-US"/>
        </w:rPr>
        <w:t>-</w:t>
      </w:r>
      <w:r>
        <w:rPr>
          <w:rFonts w:cs="Times New Roman" w:ascii="Times New Roman" w:hAnsi="Times New Roman"/>
          <w:i/>
          <w:iCs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ác đồng chí được giao nhiệm vụ chuẩn bị nội dung cuộc họp, hội nghị trước 01 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ca-ES"/>
        </w:rPr>
        <w:t>gày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ca-ES"/>
        </w:rPr>
        <w:t>- Đề nghị các công chức khi dự họp phải tuân thủ đúng các quy định về phòng, chống dịch Covid-19.</w:t>
      </w:r>
    </w:p>
    <w:p>
      <w:pPr>
        <w:pStyle w:val="Normal"/>
        <w:tabs>
          <w:tab w:val="clear" w:pos="720"/>
          <w:tab w:val="left" w:pos="384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ca-E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85090</wp:posOffset>
                </wp:positionV>
                <wp:extent cx="4076700" cy="2038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TL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HI CỤC TRƯỞ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P. TRƯỞNG PHÒNG NV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ca-ES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ca-ES"/>
                              </w:rPr>
                              <w:t>Nguyễn Đăng Kh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60.5pt;mso-wrap-distance-left:9.05pt;mso-wrap-distance-right:9.05pt;mso-wrap-distance-top:0pt;mso-wrap-distance-bottom:0pt;margin-top:6.7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 xml:space="preserve">TL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CHI CỤC TRƯỞ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P. TRƯỞNG PHÒNG NV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ca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ca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ca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ca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ca-ES"/>
                        </w:rPr>
                        <w:t>(đã ký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ca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ca-ES"/>
                        </w:rPr>
                        <w:t>Nguyễn Đăng Kho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3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vi-VN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vi-V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41:00Z</dcterms:created>
  <dc:creator>User</dc:creator>
  <dc:description/>
  <cp:keywords/>
  <dc:language>en-US</dc:language>
  <cp:lastModifiedBy>HP</cp:lastModifiedBy>
  <cp:lastPrinted>2023-06-12T10:26:00Z</cp:lastPrinted>
  <dcterms:modified xsi:type="dcterms:W3CDTF">2023-06-12T04:31:00Z</dcterms:modified>
  <cp:revision>15</cp:revision>
  <dc:subject/>
  <dc:title>SỞ NÔNG NGHIỆP &amp;PTNT                 CỘNG HÒA XÃ HỘI CHỦ NGHĨA VIỆT NAM</dc:title>
</cp:coreProperties>
</file>