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20 tháng 6  năm 202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0/6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4/6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20/6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1/6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CHIỀU    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công tác PCTT (Thành phần cùng đi: Thành viên tổ 385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Công ty cổ phần thủy điện Thác Mơ. Giao PTP NVTH Nguyễn Đăng Khoa bố trí xe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2/6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công tác PCTT (Thành phần cùng đi: Thành viên tổ 385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Công ty cổ phần thủy điện Cần Đơn. Giao PTP NVTH Nguyễn Đăng Khoa bố trí xe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3/6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công tác PCTT (Thành phần cùng đi: Thành viên tổ 385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Công ty cổ phần thủy điện Srok Phu Miêng. Giao PTP NVTH Nguyễn Đăng Khoa bố trí xe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4/6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: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8:00Z</dcterms:created>
  <dc:creator>User</dc:creator>
  <dc:description/>
  <cp:keywords/>
  <dc:language>en-US</dc:language>
  <cp:lastModifiedBy>AT</cp:lastModifiedBy>
  <cp:lastPrinted>2022-06-06T09:57:00Z</cp:lastPrinted>
  <dcterms:modified xsi:type="dcterms:W3CDTF">2022-06-20T03:21:00Z</dcterms:modified>
  <cp:revision>15</cp:revision>
  <dc:subject/>
  <dc:title>SỞ NÔNG NGHIỆP &amp;PTNT                 CỘNG HÒA XÃ HỘI CHỦ NGHĨA VIỆT NAM</dc:title>
</cp:coreProperties>
</file>