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9 tháng 6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9/6</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3/6</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9/6)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một số nội dung liên quan đến lĩnh vực PCTT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P NVTH Lê Văn Hải, PTP NVTH Nguyễn Đăng Khoa, CV Vũ Thị Lan Phương, CV Phạm Thanh Tùng,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các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0/6)</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kiểm tra tình hình thu, chi Quỹ PCTT (giao Bà Đặng Thị Minh Hà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Lộc Ninh, TX. Bình Lo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báo cáo PGĐ Sở Hoàng Mạnh Thường về tiến độ thực hiện các chương trình, dự án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QLCT Nguyễn Việt Hà, PTP NVTH Nguyễn Đăng Kho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Giao:</w:t>
      </w:r>
      <w:r>
        <w:rPr>
          <w:rFonts w:cs="Times New Roman" w:ascii="Times New Roman" w:hAnsi="Times New Roman"/>
          <w:spacing w:val="-4"/>
          <w:sz w:val="28"/>
          <w:szCs w:val="28"/>
          <w:lang w:val="ca-ES"/>
        </w:rPr>
        <w:t xml:space="preserve"> CV Phạm Thanh Tùng chuẩn bị nội dung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14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6</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ình hình thu, chi Quỹ phòng chống thiên tai và kiểm tra công tác sử dụng nguồn vốn được giao từ Quỹ PCTT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PTP NVTH Nguyễn Đăng Khoa, PTP QLCT Phạm Tiến Hoàng,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và Trưởng, Phó phòng QLCT: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2/6</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ình hình thu, chi Quỹ phòng chống thiên tai và kiểm tra công tác sử dụng nguồn vốn được giao từ Quỹ PCTT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PTP NVTH Nguyễn Đăng Khoa,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3/6)</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9:00Z</dcterms:created>
  <dc:creator>User</dc:creator>
  <dc:description/>
  <cp:keywords/>
  <dc:language>en-US</dc:language>
  <cp:lastModifiedBy>HP</cp:lastModifiedBy>
  <cp:lastPrinted>2023-06-19T10:40:00Z</cp:lastPrinted>
  <dcterms:modified xsi:type="dcterms:W3CDTF">2023-06-19T03:41:00Z</dcterms:modified>
  <cp:revision>16</cp:revision>
  <dc:subject/>
  <dc:title>SỞ NÔNG NGHIỆP &amp;PTNT                 CỘNG HÒA XÃ HỘI CHỦ NGHĨA VIỆT NAM</dc:title>
</cp:coreProperties>
</file>