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7 tháng 6  năm 2022</w:t>
            </w:r>
          </w:p>
        </w:tc>
      </w:tr>
    </w:tbl>
    <w:p>
      <w:pPr>
        <w:pStyle w:val="Normal"/>
        <w:suppressAutoHyphens w:val="true"/>
        <w:autoSpaceDE w:val="false"/>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6</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7/6/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01/7</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7/6/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CCT Nguyễn Văn Quyết dự họp giao ban Sở tháng 6/2022 và sơ kết kết quả thực hiện Kế hoạch số 170 của UBND tỉnh 92 ngày đêm đẩy mạnh giải quyết thủ tục hành chính tại Sở Nông nghiệp &amp; PTNT (giao Phòng NVTH chuẩn bị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õ Thế Dũng đi thực tế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7/6-01/7.</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 Bí thư Chi bộ, PCCT Nguyễn Đăng Dương – Phó Bí thư Chi bộ dự Hội nghị thông tin thời sự lần thứ III/2022.</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ất cả đảng viên Chi bộ.</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8/6/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làm việc với Đoàn Giám sát Quốc hội về thực hành tiết kiệm chống lãng phí, trong quản lý sử dụng ngân sách tài sản nhà nước giai đoạn theo yêu cầu của Đoàn Giám sát quốc hội (giao TP QLCT Nguyễn Việt Hà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Hội trường Sở Tài nguyên &amp; M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9/6/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góp ý phương án kiến trúc đối với 02 cây cầu qua Suối Cam thuộc dự án khu du lịch Suối Cam (giai đoạn 2) (giao CV Phạm Thanh Tùng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Sở Xây dự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NVTH Lê Văn Hải đi kiểm tra trước khi bàn giao công trình cấp nước SHTT và thoát nước và Khu tái định cư 10ha dự án thủy lợi Phước Hòa (giao CV Võ Thế Dũng chuẩn bị nội dung, tài liệ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phút, tại công trình xã Nha Bích, huyện Chơn Thành. Giao PTP NVTH Nguyễn Đăng Khoa bố trí xe.</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CV Vũ Thị Lan Phương đi tuyên truyền về phòng chống thiên ta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29,30/6), tại huyện Lộc Ni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Tổ giải quyết những tồn tại trong công tác thực hiện nhiệm vụ chủ đầu tư của Sở NN&amp;PTNT giai đoạn trước năm 2000 (giao TP NVTH Lê Văn Hải, PTP NVTH Nguyễn Đăng Khoa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14 giờ 00, tại phòng họp B –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30/6/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Trần Tiến Cườ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ội nghị Ban chấp hành công đoàn cơ sở (mở rộng) lần thứ 11.</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Bắt đầu lúc 8 giờ 30 phút, tại Hội trường Sở NN&amp;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01/7/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thông qua dự thảo kết luận Thanh tra tại Công ty TNHH MTV Dịch vụ Thủy lợi Bình Phước (giao PTP QLCT Phạm Tiến Hoàng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trụ sở Công ty.</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51:00Z</dcterms:created>
  <dc:creator>User</dc:creator>
  <dc:description/>
  <dc:language>en-US</dc:language>
  <cp:lastModifiedBy>AT</cp:lastModifiedBy>
  <cp:lastPrinted>2022-06-27T09:59:00Z</cp:lastPrinted>
  <dcterms:modified xsi:type="dcterms:W3CDTF">2022-06-27T03:12:00Z</dcterms:modified>
  <cp:revision>40</cp:revision>
  <dc:subject/>
  <dc:title>SỞ NÔNG NGHIỆP &amp;PTNT                 CỘNG HÒA XÃ HỘI CHỦ NGHĨA VIỆT NAM</dc:title>
</cp:coreProperties>
</file>