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6 tháng 6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6</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6/6</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30/6</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6/6)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giao ban sở định kỳ tháng 6/2023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rưởng, Phó các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7/6)</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cùng PGĐ Sở Hoàng Mạnh Thường đi kiểm tra công tác đảm bảo an toàn đập, hồ chứa nước và họp Hội đồng đánh giá an toàn đập, hồ chứa nước Suối Giai trước mùa mưa lũ năm 2023 (giao CV Phạm Thanh Tùng mời các thành phần dự họp,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công trình Hồ chứa nước Suối Giai, xã Tân Lập, huyện Đồng Phú.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PTP NVTH Nguyễn Đăng Khoa đi kiểm tra tình hình thu, chi Quỹ PCTT (giao Bà Đặng Thị Minh Hà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27,28/6), tại TX. Đồng Xoài và huyện Đồng Phú.</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8/6</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hực hiện các bước rà soát công tác quy hoạch cán bộ: Chức danh Giám đốc, Phó Giám đốc Sở (bước 1 và bước 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thực hiện các bước rà soát công tác quy hoạch cán bộ: Chức danh Giám đốc, Phó Giám đốc Sở (bước 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9/6</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rưởng, Phó các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30/6)</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tình hình thu, chi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PTP NVTH Nguyễn Đăng Khoa,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Bù Đố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Trưởng, Phó Phòng QLCT: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6:00Z</dcterms:created>
  <dc:creator>User</dc:creator>
  <dc:description/>
  <cp:keywords/>
  <dc:language>en-US</dc:language>
  <cp:lastModifiedBy>HP</cp:lastModifiedBy>
  <cp:lastPrinted>2023-06-26T10:31:00Z</cp:lastPrinted>
  <dcterms:modified xsi:type="dcterms:W3CDTF">2023-06-26T03:32:00Z</dcterms:modified>
  <cp:revision>14</cp:revision>
  <dc:subject/>
  <dc:title>SỞ NÔNG NGHIỆP &amp;PTNT                 CỘNG HÒA XÃ HỘI CHỦ NGHĨA VIỆT NAM</dc:title>
</cp:coreProperties>
</file>