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4 tháng 7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4/7/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8/7</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4/7/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dự thống nhất nội dung báo cáo kết quả giám sát đầu tư xây dựng, quản lý, nâng cấp, duy tu, bảo dưỡng các hồ đập thủy lợi và các công trình cấp nước sinh hoạt nông thôn trên địa bàn tỉnh do Ban Kinh tế ngân sách – HĐND tỉnh chủ trì (giao TP NVTH Lê Văn Hải chỉ đạo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30, tại phòng họp B – HĐND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làm việc với Viện Khoa học Thủy lợi Việt Nam về việc “Nghiên cứu đề xuất mô hình tổ chức và cơ chế hoạt động của tổ chức khai thác CTTL toàn quố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làm việc với phát đoàn tham vấn của Ngân hàng ADB về dự án kè chống xói mòn và đê chống lũ lụt cho suối Rạt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D – UBND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5/7/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Trần Tiến Cườ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ội thảo: Nghiên cứu ảnh hưởng của phát triển công trình hạ tầng đến kiểm soát lũ vùng ven các tỉnh từ Bình Phước đến Kiên Giang do Viện Quy hoạch thủy lợi Miền Nam chủ trì.</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7/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hông qua hồ sơ đại hội Chi bộ (giao Võ Thế Dũ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 &amp; 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công tá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7/7/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công tá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8/7/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Đại hội Chi bộ Trung tâm Dịch vụ Nông nghiệp nhiệm kỳ 2022-2025.</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7 giờ 30, tại phòng họp TTDVN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P NVTH Lê Văn Hải đi công tác (cả ngày).</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9:00Z</dcterms:created>
  <dc:creator>User</dc:creator>
  <dc:description/>
  <cp:keywords/>
  <dc:language>en-US</dc:language>
  <cp:lastModifiedBy>AT</cp:lastModifiedBy>
  <cp:lastPrinted>2022-07-04T09:49:00Z</cp:lastPrinted>
  <dcterms:modified xsi:type="dcterms:W3CDTF">2022-07-04T02:58:00Z</dcterms:modified>
  <cp:revision>20</cp:revision>
  <dc:subject/>
  <dc:title>SỞ NÔNG NGHIỆP &amp;PTNT                 CỘNG HÒA XÃ HỘI CHỦ NGHĨA VIỆT NAM</dc:title>
</cp:coreProperties>
</file>