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0 tháng 7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28</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0/7</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4/7</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0/7)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các Trưởng phòng và PTP NVTH Nguyễn Đăng Khoa: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TP QLCT Phạm Tiến Hoàng học bồi dưỡng an ninh quốc phò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10-14/7, tại xã Tân Thành – Tp. Đồng Xoài.</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công bố quyết định thanh tra về thu chi tài chính đối với Sở NN&amp;PTNT, các đơn vị trực thuộc Sở.</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5 giờ 00, tại phòng họp A – Sở NN &amp; 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dự họp Tổ triển khai thực hiện Đề án “Sản xuất nông nghiệp ứng dụng công nghệ cao, nông nghiệp sạch, nông nghiệp hữu cơ trên địa bàn tỉnh giai đoạn 2021-2025, tầm nhìn đến năm 2030”.</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B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ác Trưởng phòng và PTP NVTH Lê Văn Hải: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1/7)</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kỳ họp thứ 11, Hội đồng nhân dân tỉnh khóa X (giao TP NVTH Lê Văn Hải phối hợp TP QLCT Nguyễn Việt Hà chỉ đạo chuẩn bị nội dung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2 ngày (11,12/7), tại Tòa nhà Trung tâm – Trường Chính trị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dự Hội nghị trực tuyến phổ biến Nghị định số 35/2023/NĐ-CP ngày 20/6/2023  của Chính phủ sửa đổi, bổ sung một số điều của các Nghị định thuộc lĩnh vực quản lý Nhà nước của Bộ Xây dự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phòng họp A – UBND tỉnh.</w:t>
      </w:r>
    </w:p>
    <w:p>
      <w:pPr>
        <w:pStyle w:val="Normal"/>
        <w:tabs>
          <w:tab w:val="clear" w:pos="720"/>
          <w:tab w:val="left" w:pos="1170" w:leader="none"/>
          <w:tab w:val="left" w:pos="5400" w:leader="none"/>
        </w:tabs>
        <w:suppressAutoHyphens w:val="true"/>
        <w:autoSpaceDE w:val="false"/>
        <w:spacing w:lineRule="auto" w:line="276" w:before="60" w:after="60"/>
        <w:ind w:left="1077" w:hanging="0"/>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ác Trưởng phòng và PTP NVTH Nguyễn Đăng Khoa: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4.</w:t>
      </w:r>
      <w:r>
        <w:rPr>
          <w:rFonts w:cs="Times New Roman" w:ascii="Times New Roman" w:hAnsi="Times New Roman"/>
          <w:spacing w:val="-4"/>
          <w:sz w:val="28"/>
          <w:szCs w:val="28"/>
          <w:lang w:val="ca-ES"/>
        </w:rPr>
        <w:t xml:space="preserve"> CV Nguyễn Nhật Tuyền, CV Đỗ Thị Minh Huyền đi tập huấn Bộ chỉ số nước sạch nông thô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11-14/7, tại các xã trên địa bàn huyện Lộc Ni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PCCT Nguyễn Đăng Dương, các Trưởng phòng và PTP NVTH Nguyễn Đăng Khoa: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2/7</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PCCT Nguyễn Đăng Dương, các Trưởng phòng và PTP NVTH Nguyễn Đăng Khoa: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3/7</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PTP NVTH Nguyễn Đăng Khoa: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QLCT Nguyễn Việt Hà đi kiểm tra hiện trạng hồ đập trên địa bàn huyện Phú Riềng trước mùa mưa lũ.</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2 ngày (13,14/7), trên địa bàn huyện Phú Riề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i/>
          <w:spacing w:val="-4"/>
          <w:sz w:val="28"/>
          <w:szCs w:val="28"/>
          <w:lang w:val="ca-ES"/>
        </w:rPr>
        <w:t>3.</w:t>
      </w:r>
      <w:r>
        <w:rPr>
          <w:rFonts w:cs="Times New Roman" w:ascii="Times New Roman" w:hAnsi="Times New Roman"/>
          <w:spacing w:val="-4"/>
          <w:sz w:val="28"/>
          <w:szCs w:val="28"/>
          <w:lang w:val="ca-ES"/>
        </w:rPr>
        <w:t xml:space="preserve"> TP NVTH Lê Văn Hải dự họp phối hợp với Sở Xây dựng xem xét, giải quyết nội dung kiến nghị của Công ty TNHH Đầu tư xây dựng D.P.D</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Sở Xây dựng.</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Ế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và Trưởng, Phó phòng NVTH: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14/7)</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và Trưởng, Phó phòng NVTH: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i/>
          <w:iCs/>
          <w:sz w:val="27"/>
          <w:szCs w:val="27"/>
          <w:lang w:val="en-US"/>
        </w:rPr>
        <w:t>-</w:t>
      </w:r>
      <w:r>
        <w:rPr>
          <w:rFonts w:cs="Times New Roman" w:ascii="Times New Roman" w:hAnsi="Times New Roman"/>
          <w:i/>
          <w:iCs/>
          <w:sz w:val="27"/>
          <w:szCs w:val="27"/>
          <w:lang w:val="en-US"/>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19:00Z</dcterms:created>
  <dc:creator>User</dc:creator>
  <dc:description/>
  <cp:keywords/>
  <dc:language>en-US</dc:language>
  <cp:lastModifiedBy>HP</cp:lastModifiedBy>
  <cp:lastPrinted>2023-07-10T10:08:00Z</cp:lastPrinted>
  <dcterms:modified xsi:type="dcterms:W3CDTF">2023-07-10T03:10:00Z</dcterms:modified>
  <cp:revision>24</cp:revision>
  <dc:subject/>
  <dc:title>SỞ NÔNG NGHIỆP &amp;PTNT                 CỘNG HÒA XÃ HỘI CHỦ NGHĨA VIỆT NAM</dc:title>
</cp:coreProperties>
</file>