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8 tháng 7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9</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8/7/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2/7</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8/7/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CCT Nguyễn Văn Quyết – Bí thư Chi bộ chủ trì họp lấy đề án nhân sự cấp ủy nhiệm kỳ 2022-2025.</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đảng viên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nghỉ phép năm từ ngày 18-20/7.</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õ Thế Dũng học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18-22/7,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9/7/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ông chức, NLĐ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dự bàn giao dự án sữa chữa, nâng cấp công trình cấp nước sinh hoạt tập trung xã Thọ Sơn, huyện Bù Đăng (giao CV Võ Thế Dũng chuẩn bị nội dung, tài liệ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xã Thọ Sơn, huyện Bù Đăng.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triển khai các nội dung Thường trực HĐND tỉnh giao tại kỳ họp vừa rồi; nghe báo cáo tiến độ tái cơ cấu Ngành Nông nghiệp &amp; 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phòng họp A – Sở NN &amp; 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0/7/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Đảng ủy Sở định kỳ mở rộng tháng 7/2022 (giao CV Võ Thế Dũ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tại phòng họp A – Sở NN &amp; 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1/7/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22/7/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báo cáo với PGĐ Sở Hoàng Mạnh Thường về nhiệm vụ trọng tâm Quý III/2022.</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Toàn bộ công chức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Chi cục Thủy lợ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54:00Z</dcterms:created>
  <dc:creator>User</dc:creator>
  <dc:description/>
  <cp:keywords/>
  <dc:language>en-US</dc:language>
  <cp:lastModifiedBy>AT</cp:lastModifiedBy>
  <cp:lastPrinted>2022-07-18T10:29:00Z</cp:lastPrinted>
  <dcterms:modified xsi:type="dcterms:W3CDTF">2022-07-18T03:29:00Z</dcterms:modified>
  <cp:revision>14</cp:revision>
  <dc:subject/>
  <dc:title>SỞ NÔNG NGHIỆP &amp;PTNT                 CỘNG HÒA XÃ HỘI CHỦ NGHĨA VIỆT NAM</dc:title>
</cp:coreProperties>
</file>