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7 tháng 7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9</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7/7</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1/7</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7/7)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xử lý số dư tạm ứng vốn xây dựng cơ bản 06 tháng đầu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các Trưởng, Phó phòng và CV Đỗ Thị Minh Huyề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TP QLCT Phạm Tiến Hoàng học bồi dưỡng an ninh quốc phò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17-21/7, tại xã Tân Thành – Tp. Đồng Xoài.</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Trưởng, Phó Phòng NVTH và TP QLCT Nguyễn Việt Hà: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8/7)</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TP QLCT  Nguyễn Việt Hà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đi tập huấn Bộ chỉ số nước sạch nông thôn (giao CV Nguyễn Nhật Tuyền, CV Đỗ Thị Minh Huyề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2 ngày (18,19/7), tại các xã trên địa bàn huyện Bù Đố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9/7</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TP QLCT  Nguyễn Việt Hà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0/7</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quy chế Chi quỹ PCTT, quy chế trực ban của Văn phòng thường trực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rưởng, Phó phòng NVTH; CV Vũ Thị Lan Phương; Bà Đặng Thị Minh Hà.</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b/>
          <w:b/>
          <w:spacing w:val="-4"/>
          <w:sz w:val="28"/>
          <w:szCs w:val="28"/>
          <w:lang w:val="ca-ES"/>
        </w:rPr>
      </w:pPr>
      <w:r>
        <w:rPr>
          <w:rFonts w:cs="Times New Roman" w:ascii="Times New Roman" w:hAnsi="Times New Roman"/>
          <w:b/>
          <w:spacing w:val="-4"/>
          <w:sz w:val="28"/>
          <w:szCs w:val="28"/>
          <w:lang w:val="ca-ES"/>
        </w:rPr>
        <w:t xml:space="preserve">2. </w:t>
      </w:r>
      <w:r>
        <w:rPr>
          <w:rFonts w:cs="Times New Roman" w:ascii="Times New Roman" w:hAnsi="Times New Roman"/>
          <w:spacing w:val="-4"/>
          <w:sz w:val="28"/>
          <w:szCs w:val="28"/>
          <w:lang w:val="ca-ES"/>
        </w:rPr>
        <w:t>PCCT Nguyễn Đăng Dương và TP QLCT Nguyễn Việt Hà: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PTP QLCT Phạm Tiến Hoàng dự làm việc với Tổ kiểm tra 1048/QĐ-UBND về việc thực hiện các kết luận thanh tra, quyết định giải quyết khiếu nại, kiến nghị, phản á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CV Võ Thế Dũng cùng đoàn đi khảo sát thăm dò một số dự án cấp nước trên địa bàn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xã Thống Nhất – H. Bù Đăng và xã Thanh An – H. Hớn Quả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5.</w:t>
      </w:r>
      <w:r>
        <w:rPr>
          <w:rFonts w:cs="Times New Roman" w:ascii="Times New Roman" w:hAnsi="Times New Roman"/>
          <w:spacing w:val="-4"/>
          <w:sz w:val="28"/>
          <w:szCs w:val="28"/>
          <w:lang w:val="ca-ES"/>
        </w:rPr>
        <w:t xml:space="preserve"> CV Phạm Thanh Tùng đi kiểm tra công tác thi công xây dựng công trình Sữa chữa, nâng cấp, kiên cố hóa kênh mương nội đồng ấp Lộc Bình 1, xã Lộc Thành, huyện Lộc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ấp Lộc Bình 1, xã Lộc Thành, huyện Lộc Ni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rưởng, Phó Phòng NVTH và TP QLCT Nguyễn Việt Hà: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Lễ ký kết thỏa thuận hợp tác trong lĩnh vực chuyển đổi số giữa Sở Nông nghiệp &amp; PTNT tỉnh Bình Phước và VNPT Bình Phước giai đoạn 2023-2025.</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5 giờ 00, tại Hội trường VNPT Bình Phướ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1/7)</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Trưởng, Phó Phòng NVTH và TP QLCT Nguyễn Việt Hà: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38:00Z</dcterms:created>
  <dc:creator>User</dc:creator>
  <dc:description/>
  <cp:keywords/>
  <dc:language>en-US</dc:language>
  <cp:lastModifiedBy>HP</cp:lastModifiedBy>
  <cp:lastPrinted>2023-07-10T10:08:00Z</cp:lastPrinted>
  <dcterms:modified xsi:type="dcterms:W3CDTF">2023-07-17T04:10:00Z</dcterms:modified>
  <cp:revision>16</cp:revision>
  <dc:subject/>
  <dc:title>SỞ NÔNG NGHIỆP &amp;PTNT                 CỘNG HÒA XÃ HỘI CHỦ NGHĨA VIỆT NAM</dc:title>
</cp:coreProperties>
</file>