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31 tháng 7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31</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năm 2023 (</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31/7</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4/7</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31/7)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chủ trì họp giao ban tháng 8/2023.</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Mời dự: PGĐ Sở Hoàng Mạnh Thườ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Toàn bộ CC, NLĐ chi cục và Quỹ PCT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9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QLCT Nguyễn Việt Hà và PTP NVTH Nguyễn Đăng Khoa thi nâng ngạc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31/7 đến ngày 2/8, tại tỉnh Tây Ninh.</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đi kiểm tra vùng hạ du các thủy điện (giao CV Nguyễn Viết Hoàn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3 giờ 30, tại thực địa.</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dự họp giao ban Sở định kỳ tháng 7/2023 (giao CV Nguyễn Nhật Tuyền chuẩn bị nội dung, tài liệ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TP NVTH Lê Văn Hải dự họp giải quyết kiến nghị của Sở Công thương đối với dự thảo Kế hoạch ứng phó sự cố tràn dầu của tỉnh (giao CV Vũ Thị Lan Phương chuẩn bị nội dung, tài liệu và cùng dự).</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phòng họp B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4. PTP QLCT Phạm Tiến Hoà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01/8)</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đi kiểm tra vùng hạ du các thủy điện (giao CV Nguyễn Viết Hoàn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thực địa.</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TP NVTH Lê Văn Hải và PTP QLCT Phạm Tiến Hoà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ọp Hội đồng thi đua khen thưởng Sở, nội dung: Xét khen thưởng thành tích trong thực hiện chính sách  khuyến khích phát triển hợp tác, liên kết trong sản xuất và tiêu thụ sản phẩm nông nghiệp theo Nghị định số 98/2018/NĐ-CP ngày 5/8/2018 của Chính phủ.</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TP NVTH Lê Văn Hải và PTP QLCT Phạm Tiến Hoà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02/8</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ọp bàn thống nhất hướng tuyến và kiểm tra, rà soát các quy hoạch có liên quan đến dự án: Xây dựng đường kết nối Hớn Quản ra QL 14 (xã Nha Bích, thị xã Chơn Thà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30, tại phòng họp A – Ban QLDA ĐTXD tỉnh (lầu 3 – Trung tâm Hành chính cô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TP NVTH Lê Văn Hải và PTP QLCT Phạm Tiến Hoà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3/8</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4/8)</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cùng PGĐ Sở Hoàng Mạnh Thường đi kiểm tra công tác quản lý, vận hành nhà máy thủy điện Đắk Glun trong mùa mưa lũ năm 2023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Cùng đi:</w:t>
      </w:r>
      <w:r>
        <w:rPr>
          <w:rFonts w:cs="Times New Roman" w:ascii="Times New Roman" w:hAnsi="Times New Roman"/>
          <w:spacing w:val="-4"/>
          <w:sz w:val="28"/>
          <w:szCs w:val="28"/>
          <w:lang w:val="ca-ES"/>
        </w:rPr>
        <w:t xml:space="preserve"> TP NVTH Lê Văn Hải, PTP QLCT Phạm Tiến Hoàng. Giao CV Nguyễn Viết Hoàn chuẩn bị nội dung, mời các thành phần có liên quan dự họp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ngày, bắt đầu lúc 9 giờ 00, tại trụ sở UBND huyện Bù Gia Mập. Giao Phòng NVTH bố trí xe.</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TP QLCT Nguyễn Việt Hà và PTP NVTH Nguyễn Đăng Khoa: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7"/>
          <w:szCs w:val="27"/>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i/>
          <w:iCs/>
          <w:sz w:val="27"/>
          <w:szCs w:val="27"/>
          <w:lang w:val="en-US"/>
        </w:rPr>
        <w:t>-</w:t>
      </w:r>
      <w:r>
        <w:rPr>
          <w:rFonts w:cs="Times New Roman" w:ascii="Times New Roman" w:hAnsi="Times New Roman"/>
          <w:i/>
          <w:iCs/>
          <w:sz w:val="27"/>
          <w:szCs w:val="27"/>
          <w:lang w:val="en-US"/>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5:21:00Z</dcterms:created>
  <dc:creator>User</dc:creator>
  <dc:description/>
  <cp:keywords/>
  <dc:language>en-US</dc:language>
  <cp:lastModifiedBy>HP</cp:lastModifiedBy>
  <cp:lastPrinted>2023-07-31T00:19:00Z</cp:lastPrinted>
  <dcterms:modified xsi:type="dcterms:W3CDTF">2023-07-30T17:20:00Z</dcterms:modified>
  <cp:revision>22</cp:revision>
  <dc:subject/>
  <dc:title>SỞ NÔNG NGHIỆP &amp;PTNT                 CỘNG HÒA XÃ HỘI CHỦ NGHĨA VIỆT NAM</dc:title>
</cp:coreProperties>
</file>