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8 tháng 8 năm 2022</w:t>
            </w:r>
          </w:p>
        </w:tc>
      </w:tr>
    </w:tbl>
    <w:p>
      <w:pPr>
        <w:pStyle w:val="Normal"/>
        <w:suppressAutoHyphens w:val="true"/>
        <w:autoSpaceDE w:val="false"/>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32</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8/8/2022</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12/8</w:t>
      </w:r>
      <w:r>
        <w:rPr>
          <w:rFonts w:cs="Times New Roman" w:ascii="Times New Roman" w:hAnsi="Times New Roman"/>
          <w:b/>
          <w:bCs/>
          <w:sz w:val="27"/>
          <w:szCs w:val="27"/>
        </w:rPr>
        <w:t>/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8/8/202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chủ trì họp triển khai một số nhiệm vụ trọng tâm của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PCCT Nguyễn Đăng Dương, TP NVTH Lê Văn Hải, PTP NVTH Nguyễn Đăng Khoa, CV Phạm Thanh Tùng, CV Nguyễn Nhật Tuyền, CV Đỗ Thị Minh Huyền.</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9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Trần Tiến Cườ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PCTT Trần Tiến Cườ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dự họp triển khai Kế hoạch tổ chức Hội thao Khối thi đua số 5 và Hội thao các Sở NN &amp; PTNT Đông Nam bộ và Tây Nguyên tại tỉnh Đồng Nai.</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5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ca-ES"/>
        </w:rPr>
        <w:t>Ngày 9/8/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ca-E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ca-E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trực tuyến Hội đồng tư vấn đánh giá an toàn hồ chứa nước Dầu Tiếng 2022.</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P NVTH Lê Văn Hải, TP QLCT Nguyễn Việt Hà, CV Đinh Tiến Thuật.</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30, tại phòng họp trực tuyến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ca-ES"/>
        </w:rPr>
        <w:t>Ngày 10/8/2022)</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kiểm tra trong quá trình thi công xây dựng công trình Xây dựng mương, cống thoát nước ngoài Khu công nghiệp Tân Khai II (nối tiếp). Giao CV Phạm Thanh Tù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Cả ngày, bắt đầu lúc 8 giờ 00, tại KCN Tân Khai II (nối tiếp) – huyện Hớn Quản.</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TP NVTH Lê Văn Hải đi kiểm tra công tác phòng chống thiên tai tại các huyện, thị xã trên địa bàn tỉnh (giao CV Vũ Thị Lan Phương, CV Nguyễn Viết Hoàn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Cả ngày, bắt đầu lúc 8 giờ 00, tại huyện Bù Đốp và thị xã Bình Long.</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ca-ES"/>
        </w:rPr>
        <w:t>Ngày 11/8/2022)</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đi kiểm tra trong quá trình thi công xây dựng công trình Xây dựng mương thoát nước và đường giao thông ngoài KCN và Khu Dân cư Becamex Bình Phước (giai đoạn II). Giao CV Phạm Thanh Tù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Cả ngày, bắt đầu lúc 8 giờ 00, tại huyện Chơn Thành.</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pPr>
      <w:r>
        <w:rPr>
          <w:rFonts w:cs="Times New Roman" w:ascii="Times New Roman" w:hAnsi="Times New Roman"/>
          <w:b/>
          <w:sz w:val="28"/>
          <w:szCs w:val="28"/>
          <w:u w:val="single"/>
          <w:lang w:val="ca-ES"/>
        </w:rPr>
        <w:t>THỨ SÁU (Ngày 12/8/2022)</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Ế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 đi kiểm tra công tác phòng chống thiên tai tại các huyện, thị xã trên địa bàn tỉnh (giao CV Vũ Thị Lan Phương, CV Nguyễn Viết Hoàn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Cả ngày, bắt đầu lúc 8 giờ 00, tại huyện Bù Đăng.</w:t>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ca-E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pPr>
      <w:r>
        <w:rPr>
          <w:rFonts w:cs="Times New Roman" w:ascii="Times New Roman" w:hAnsi="Times New Roman"/>
          <w:i/>
          <w:iCs/>
          <w:sz w:val="28"/>
          <w:szCs w:val="28"/>
          <w:lang w:val="ca-E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Calibri" w:hAnsi="VNI-Times;Calibri" w:cs="VNI-Times;Calibri"/>
      <w:sz w:val="24"/>
      <w:szCs w:val="24"/>
      <w:lang w:val="vi-VN"/>
    </w:rPr>
  </w:style>
  <w:style w:type="character" w:styleId="FooterChar">
    <w:name w:val="Footer Char"/>
    <w:qFormat/>
    <w:rPr>
      <w:rFonts w:ascii="VNI-Times;Calibri" w:hAnsi="VNI-Times;Calibri" w:cs="VNI-Times;Calibri"/>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3:59:00Z</dcterms:created>
  <dc:creator>User</dc:creator>
  <dc:description/>
  <cp:keywords/>
  <dc:language>en-US</dc:language>
  <cp:lastModifiedBy>Microsoft Office User</cp:lastModifiedBy>
  <cp:lastPrinted>2022-08-08T10:27:00Z</cp:lastPrinted>
  <dcterms:modified xsi:type="dcterms:W3CDTF">2022-08-08T23:59:00Z</dcterms:modified>
  <cp:revision>2</cp:revision>
  <dc:subject/>
  <dc:title>SỞ NÔNG NGHIỆP &amp;PTNT                 CỘNG HÒA XÃ HỘI CHỦ NGHĨA VIỆT NAM</dc:title>
</cp:coreProperties>
</file>