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7 tháng 8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7/8</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1/8</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7/8)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chủ trì họp:</w:t>
      </w:r>
    </w:p>
    <w:p>
      <w:pPr>
        <w:pStyle w:val="Normal"/>
        <w:numPr>
          <w:ilvl w:val="0"/>
          <w:numId w:val="2"/>
        </w:numPr>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i/>
          <w:spacing w:val="-4"/>
          <w:sz w:val="28"/>
          <w:szCs w:val="28"/>
          <w:lang w:val="ca-ES"/>
        </w:rPr>
        <w:t xml:space="preserve"> </w:t>
      </w:r>
      <w:r>
        <w:rPr>
          <w:rFonts w:cs="Times New Roman" w:ascii="Times New Roman" w:hAnsi="Times New Roman"/>
          <w:b/>
          <w:i/>
          <w:spacing w:val="-4"/>
          <w:sz w:val="28"/>
          <w:szCs w:val="28"/>
          <w:lang w:val="ca-ES"/>
        </w:rPr>
        <w:t>8 giờ:</w:t>
      </w:r>
      <w:r>
        <w:rPr>
          <w:rFonts w:cs="Times New Roman" w:ascii="Times New Roman" w:hAnsi="Times New Roman"/>
          <w:spacing w:val="-4"/>
          <w:sz w:val="28"/>
          <w:szCs w:val="28"/>
          <w:lang w:val="ca-ES"/>
        </w:rPr>
        <w:t xml:space="preserve"> Họp Chi bộ tháng 8/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i/>
          <w:i/>
          <w:spacing w:val="-4"/>
          <w:sz w:val="28"/>
          <w:szCs w:val="28"/>
          <w:lang w:val="ca-ES"/>
        </w:rPr>
      </w:pPr>
      <w:r>
        <w:rPr>
          <w:rFonts w:cs="Times New Roman" w:ascii="Times New Roman" w:hAnsi="Times New Roman"/>
          <w:i/>
          <w:spacing w:val="-4"/>
          <w:sz w:val="28"/>
          <w:szCs w:val="28"/>
          <w:lang w:val="ca-ES"/>
        </w:rPr>
        <w:t>Thành phần: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i/>
          <w:spacing w:val="-4"/>
          <w:sz w:val="28"/>
          <w:szCs w:val="28"/>
          <w:lang w:val="ca-ES"/>
        </w:rPr>
        <w:t>- 9 giờ 30:</w:t>
      </w:r>
      <w:r>
        <w:rPr>
          <w:rFonts w:cs="Times New Roman" w:ascii="Times New Roman" w:hAnsi="Times New Roman"/>
          <w:spacing w:val="-4"/>
          <w:sz w:val="28"/>
          <w:szCs w:val="28"/>
          <w:lang w:val="ca-ES"/>
        </w:rPr>
        <w:t xml:space="preserve"> Giao ban đơn vị tháng 8/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phòng chống thiên tai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huyện Bù Đăng. Giao Phòng NVTH chuẩn bị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cùng PGĐ Sở Hoàng Mạnh Thường báo cáo UBND tỉnh về việc giao đơn vị quản lý, sử dụng và khai thác công trình: Cấp nước sinh hoạt tập trung và thoát nước Khu tái định cư 10ha – Dự án thủy lợi Phước Hòa (giao CV Võ Thế Dũ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8/8)</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9/8</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làm việc với Đoàn kiểm tra việc chấp hành các quy định về bảo vệ bí mật Nhà nước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kiểm tra công tác nghiệm thu xây dựng công trình sữa chữa, nâng cấp, kiên cố hóa kênh mương nội đồng ấp Lộc Bình 1, xã Lộc Thành, huyện Lộc Ninh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thực đị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tham dự Hội thảo Quản lý an toàn đập, hồ chứa thủy lợi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9 – 11/8, tại tp. Vinh – Nghệ 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4. </w:t>
      </w:r>
      <w:r>
        <w:rPr>
          <w:rFonts w:cs="Times New Roman" w:ascii="Times New Roman" w:hAnsi="Times New Roman"/>
          <w:spacing w:val="-4"/>
          <w:sz w:val="28"/>
          <w:szCs w:val="28"/>
          <w:lang w:val="ca-ES"/>
        </w:rPr>
        <w:t>TP NVTH Lê Văn Hải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Đăng Dương,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0/8</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cùng PGĐ Sở Hoàng Mạnh Thường phối hợp kiểm tra các hoạt động trong phạm vi bảo vệ các công trình thủy lợi hồ Dầu Tiếng, Phước Hòa thuộc địa phận tỉnh Bình Phước (giao PTP QLCT Phạm Tiến Hoà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các địa điểm kiểm tra. Giao Phòng NVTH chuẩn bị xe.</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đảng viên, quần chúng của đơn vị dự trực tuyến Hội nghị thông tin, thời sự tháng 8/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trực tuyến của Chi cục.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1/8)</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nghe triển khai Nghị quyết 11-NQ/TW về cơ cấu lại ngành Nông nghiệ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đảng viên thuộc Chi bộ dự trực tuyến Hội nghị văn hóa tỉnh Bình Phước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trực tuyến của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P NVTH Lê Văn Hải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00:00Z</dcterms:created>
  <dc:creator>User</dc:creator>
  <dc:description/>
  <cp:keywords/>
  <dc:language>en-US</dc:language>
  <cp:lastModifiedBy>HP</cp:lastModifiedBy>
  <cp:lastPrinted>2023-08-07T10:51:00Z</cp:lastPrinted>
  <dcterms:modified xsi:type="dcterms:W3CDTF">2023-08-07T03:55:00Z</dcterms:modified>
  <cp:revision>38</cp:revision>
  <dc:subject/>
  <dc:title>SỞ NÔNG NGHIỆP &amp;PTNT                 CỘNG HÒA XÃ HỘI CHỦ NGHĨA VIỆT NAM</dc:title>
</cp:coreProperties>
</file>