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4 tháng 8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3</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4/8</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8/8</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4/8)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triển khai một số nội dung, nhiệm vụ của đơn v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Phòng Nghiệp - vụ Tổng hợ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Nguyễn Nhật Tuyền nghỉ phép năm từ ngày 14-18/8.</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5/8)</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công tác phòng, chống thiên tai tại huyện Bù Đăng (giao TP NVTH Lê Văn Hải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ời gian: </w:t>
      </w:r>
      <w:r>
        <w:rPr>
          <w:rFonts w:cs="Times New Roman" w:ascii="Times New Roman" w:hAnsi="Times New Roman"/>
          <w:spacing w:val="-4"/>
          <w:sz w:val="28"/>
          <w:szCs w:val="28"/>
          <w:lang w:val="ca-ES"/>
        </w:rPr>
        <w:t>Tập trung tại UBND huyện Bù Đăng lúc 8 giờ 00.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6/8</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GĐ Sở Phạm Thụy Luân, PCTT Huỳnh Anh Minh đi kiểm tra công tác phòng, chống thiên tai tại thị xã Phước Long (giao TP NVTH Lê Văn Hải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ập trung tại UBND thị xã Phước Long lúc 08 giờ 00 để cùng đi.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b/>
          <w:b/>
          <w:spacing w:val="-4"/>
          <w:sz w:val="28"/>
          <w:szCs w:val="28"/>
          <w:lang w:val="ca-ES"/>
        </w:rPr>
      </w:pPr>
      <w:r>
        <w:rPr>
          <w:rFonts w:cs="Times New Roman" w:ascii="Times New Roman" w:hAnsi="Times New Roman"/>
          <w:b/>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b/>
          <w:b/>
          <w:spacing w:val="-4"/>
          <w:sz w:val="28"/>
          <w:szCs w:val="28"/>
          <w:lang w:val="ca-ES"/>
        </w:rPr>
      </w:pPr>
      <w:r>
        <w:rPr>
          <w:rFonts w:cs="Times New Roman" w:ascii="Times New Roman" w:hAnsi="Times New Roman"/>
          <w:b/>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thống nhất danh mục ngoài khoán năm 2024 (giao PTP NVTH Nguyễn Đăng Khoa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PGĐ Sở Hoàng Mạnh Thường đi kiểm tra, nghiệm thu công trình sữa chữa đường mặt đập hồ chứa nước Bra Măng, xã Minh Hưng, huyện Bù Đăng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 xml:space="preserve">14 giờ 00, tại huyện Bù Đă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CT Nguyễn Đăng Dương dự họp thống nhất dự thảo Quyết định giá cụ thể sản phẩm, dịch vụ công ích thủy lợi năm 2023 phù hợp với đặc điểm thực tế trên địa bàn tỉnh và các quy định hiện hành; trước khi xin ý kiến của Sở Tài chính để trình UBND tỉnh ban hành (giao CV Đinh Tiến Thuật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 1</w:t>
      </w:r>
      <w:r>
        <w:rPr>
          <w:rFonts w:cs="Times New Roman" w:ascii="Times New Roman" w:hAnsi="Times New Roman"/>
          <w:spacing w:val="-4"/>
          <w:sz w:val="28"/>
          <w:szCs w:val="28"/>
          <w:lang w:val="ca-ES"/>
        </w:rPr>
        <w:t>5 giờ 00, tại Hội trường Công ty TNHH MTV Dịch vụ Thủy lợ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dự trực tuyến Tọa đàm “Phát huy vai trò cộng đồng trong thực hiện Chiến lược phát triển nông nghiệp, nông thôn” do Bộ Nông nghiệp &amp; PTNT chủ trì.</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00, tại phòng họp trực tuyến Chi cục Thủy Lợ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7/8</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xác định nguyên nhân và giải pháp khắc phục việc thiếu hồ sơ khu dân cư và đất xây dựng trụ sở NN&amp;PTNT (giao PTP QLCT Phạm Tiến Hoà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Ban QLDACT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 </w:t>
      </w: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giải quyết kiến nghị của Công ty Cổ phần thủy điện Thác Mơ về quy trình vận hành liên hồ chứa trên lưu vực sông Đồng Nai (giao TP QLCT Nguyễn Việt Hà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rưởng, Phó Phòng NVTH: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8/8)</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nghe triển khai Nghị quyết 11-NQ/TW về cơ cấu lại ngành Nông nghiệ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50:00Z</dcterms:created>
  <dc:creator>User</dc:creator>
  <dc:description/>
  <cp:keywords/>
  <dc:language>en-US</dc:language>
  <cp:lastModifiedBy>HP</cp:lastModifiedBy>
  <cp:lastPrinted>2023-08-14T11:40:00Z</cp:lastPrinted>
  <dcterms:modified xsi:type="dcterms:W3CDTF">2023-08-14T04:41:00Z</dcterms:modified>
  <cp:revision>28</cp:revision>
  <dc:subject/>
  <dc:title>SỞ NÔNG NGHIỆP &amp;PTNT                 CỘNG HÒA XÃ HỘI CHỦ NGHĨA VIỆT NAM</dc:title>
</cp:coreProperties>
</file>