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Ở NÔNG NGHIỆP &amp; PTN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ỈNH BÌNH PHƯỚ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49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5.35pt" to="147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HI CỤC THUỶ LỢ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54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75pt" to="210.5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6"/>
                <w:szCs w:val="24"/>
              </w:rPr>
              <w:t xml:space="preserve">       </w:t>
            </w:r>
            <w:r>
              <w:rPr>
                <w:b w:val="false"/>
                <w:i/>
                <w:sz w:val="26"/>
                <w:szCs w:val="24"/>
              </w:rPr>
              <w:t>Bình Phước, ngày 22 tháng 8 năm 2022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ỊCH LÀM VIỆC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Tuần lễ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34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ừ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2/8/2022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đến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6/8</w:t>
      </w:r>
      <w:r>
        <w:rPr>
          <w:rFonts w:cs="Times New Roman" w:ascii="Times New Roman" w:hAnsi="Times New Roman"/>
          <w:b/>
          <w:bCs/>
          <w:sz w:val="27"/>
          <w:szCs w:val="27"/>
        </w:rPr>
        <w:t>/20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pt" to="27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THỨ HAI (Ngày 22/8/2022)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CT Nguyễn Văn Quyết, TP NVTH Lê Văn Hải đi kiểm tra phương án điều chỉnh cục bộ đoạn tuyến Km4+200 đến Km4+720 thuộc Dự án Đường kết nối các KCN phía Tây Nam thành phố Đồng Xoài (giao CV Phạm Thanh Tùng chuẩn bị nội dung, tài liệu và cùng đi)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10 giờ 00, tại tp Đồng Xoài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ác Phó Chi cục trưở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BA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23/8/2022)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SÁNG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        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Ban lãnh đạo Chi cục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TP NVTH Lê Văn Hải đi khảo sát vị trí để xây dựng trạm bơm tăng áp cấp nước sạch trên địa bàn xã Tân Phước, huyện Đồng Phú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8 giờ 00, tại xã Tân Phước, huyện Đồng Phú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V Vũ Thị Lan Phương, CV Nguyễn Viết Hoàn đi tập huấn về PCT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Từ ngày 23-25/8, tại huyện Hớn Quản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TƯ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24/8/20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V Võ Thế Dũng dự họp Tổ xây dựng định mức kinh tế kỹ thuật theo Thông tư số 04/2022/TT-BNNPTNT ngày 11/7/2022 của Bộ NN &amp; PTN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8 giờ 00, tại Phòng họp A – Sở NN&amp;PTN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NĂM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25/8/20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CHIỀU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26/8/2022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CHIỀU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: Làm việc tại Chi cục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 đồng chí được giao nhiệm vụ chuẩn bị nội dung cuộc họp, hội nghị trước 01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gày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- Đề nghị các công chức khi dự họp phải tuân thủ đúng các quy định về phòng, chống dịch Covid-19.</w:t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ca-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85090</wp:posOffset>
                </wp:positionV>
                <wp:extent cx="4076700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TL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TRƯỞNG PHÒNG NV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Lê Văn Hả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0.5pt;mso-wrap-distance-left:9.05pt;mso-wrap-distance-right:9.05pt;mso-wrap-distance-top:0pt;mso-wrap-distance-bottom:0pt;margin-top:6.7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 xml:space="preserve">TL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TRƯỞNG PHÒNG NV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Lê Văn H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3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4:00Z</dcterms:created>
  <dc:creator>User</dc:creator>
  <dc:description/>
  <cp:keywords/>
  <dc:language>en-US</dc:language>
  <cp:lastModifiedBy>AT</cp:lastModifiedBy>
  <cp:lastPrinted>2022-08-22T10:22:00Z</cp:lastPrinted>
  <dcterms:modified xsi:type="dcterms:W3CDTF">2022-08-22T03:28:00Z</dcterms:modified>
  <cp:revision>19</cp:revision>
  <dc:subject/>
  <dc:title>SỞ NÔNG NGHIỆP &amp;PTNT                 CỘNG HÒA XÃ HỘI CHỦ NGHĨA VIỆT NAM</dc:title>
</cp:coreProperties>
</file>