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1 tháng 8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4</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1/8</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5/8</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1/8)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spacing w:val="-4"/>
          <w:sz w:val="28"/>
          <w:szCs w:val="28"/>
          <w:lang w:val="ca-ES"/>
        </w:rPr>
        <w:t>CCT Nguyễn Văn Quyết</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chủ trì họp triển khai một số nội dung, nhiệm vụ của đơn v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tổng kết Chương trình phối hợp công tác về phòng, chống và giảm nhẹ thiên tai trong ngành Giáo dục và Đào tạo giai đoạn 2018 – 2023 tại Đăk Lăk vào ngày 22/8/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đi:</w:t>
      </w:r>
      <w:r>
        <w:rPr>
          <w:rFonts w:cs="Times New Roman" w:ascii="Times New Roman" w:hAnsi="Times New Roman"/>
          <w:spacing w:val="-4"/>
          <w:sz w:val="28"/>
          <w:szCs w:val="28"/>
          <w:lang w:val="ca-ES"/>
        </w:rPr>
        <w:t xml:space="preserve"> TP NVTH Lê Văn Hải, CV Nguyễn Viết Hoàn, CV Vũ Thị Lan Phươ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ập trung tại Chi cục lúc 13 giờ 30 để cùng đi (đến hết ngày 22/8), tại Đăk Lăk.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khảo sát thực hiện vốn nông thôn mới (giao CV Đinh Tiến Thuật,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2/8)</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3/8</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làm việc với BCH Quân sự tỉnh, BCH bộ đội biên phòng tỉnh (giao PTP Nguyễn Đăng Khoa, Bà Đặng Thị Minh Hà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đi tập huấn bộ chỉ số nước sạch năm 2023 (giao CV Nguyễn Nhật Tuyền, CV Đỗ Thị Minh Huyề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23,24/8), tại TX. Chơn Thành và huyện Hớn Quả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PTP NVTH Nguyễn Đăng Khoa tham gia lớp cập nhật kiến thức quốc phòng và an ninh đối tượng 3, khóa 15.</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3 ngày, từ ngày 23/8 đến ngày 25/8, tại Cơ sở 02/ Trung đoàn bộ binh/Bộ Chỉ huy Quân sự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i/>
          <w:spacing w:val="-4"/>
          <w:sz w:val="28"/>
          <w:szCs w:val="28"/>
          <w:lang w:val="ca-ES"/>
        </w:rPr>
        <w:t xml:space="preserve"> </w:t>
      </w:r>
      <w:r>
        <w:rPr>
          <w:rFonts w:cs="Times New Roman" w:ascii="Times New Roman" w:hAnsi="Times New Roman"/>
          <w:spacing w:val="-4"/>
          <w:sz w:val="28"/>
          <w:szCs w:val="28"/>
          <w:lang w:val="ca-ES"/>
        </w:rPr>
        <w:t>CCT nguyễn Văn Quyết</w:t>
      </w:r>
      <w:r>
        <w:rPr>
          <w:rFonts w:cs="Times New Roman" w:ascii="Times New Roman" w:hAnsi="Times New Roman"/>
          <w:i/>
          <w:spacing w:val="-4"/>
          <w:sz w:val="28"/>
          <w:szCs w:val="28"/>
          <w:lang w:val="ca-ES"/>
        </w:rPr>
        <w:t xml:space="preserve"> </w:t>
      </w:r>
      <w:r>
        <w:rPr>
          <w:rFonts w:cs="Times New Roman" w:ascii="Times New Roman" w:hAnsi="Times New Roman"/>
          <w:spacing w:val="-4"/>
          <w:sz w:val="28"/>
          <w:szCs w:val="28"/>
          <w:lang w:val="ca-ES"/>
        </w:rPr>
        <w:t>Dự họp các nội dung hiện đại hóa thủy lợi thích ứng với biến đổi khí hậu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1/8 đến 01/9, tại TP. Hà Nộ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4/8</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PCCT Nguyễn Đăng Dương và Trưởng, Phó Phòng QLCT: Làm việc tại Chi cục.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5/8)</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32:00Z</dcterms:created>
  <dc:creator>User</dc:creator>
  <dc:description/>
  <cp:keywords/>
  <dc:language>en-US</dc:language>
  <cp:lastModifiedBy>HP</cp:lastModifiedBy>
  <cp:lastPrinted>2023-08-21T11:12:00Z</cp:lastPrinted>
  <dcterms:modified xsi:type="dcterms:W3CDTF">2023-08-21T04:15:00Z</dcterms:modified>
  <cp:revision>21</cp:revision>
  <dc:subject/>
  <dc:title>SỞ NÔNG NGHIỆP &amp;PTNT                 CỘNG HÒA XÃ HỘI CHỦ NGHĨA VIỆT NAM</dc:title>
</cp:coreProperties>
</file>