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9 tháng 8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35</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9/8/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2/9</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9/8/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Phạm Thanh Tùng nghỉ phép năm từ ngày 29/8 đến ngày 31/8.</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30/8/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Nguyễn Đăng Dươ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7 giờ 00:</w:t>
      </w:r>
      <w:r>
        <w:rPr>
          <w:rFonts w:cs="Times New Roman" w:ascii="Times New Roman" w:hAnsi="Times New Roman"/>
          <w:spacing w:val="-4"/>
          <w:sz w:val="28"/>
          <w:szCs w:val="28"/>
          <w:lang w:val="ca-ES"/>
        </w:rPr>
        <w:t xml:space="preserve">  dự Lễ Khai mạc Hội thi thể thao, giao lưu văn nghệ khối thi đua số 5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V Đỗ Thị Minh Huyền (Đội đón khách, cầm bảng biể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Sân bóng đá Đô Nguyên, Tân Bình, Đồng Xoà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8 giờ 00:</w:t>
      </w:r>
      <w:r>
        <w:rPr>
          <w:rFonts w:cs="Times New Roman" w:ascii="Times New Roman" w:hAnsi="Times New Roman"/>
          <w:spacing w:val="-4"/>
          <w:sz w:val="28"/>
          <w:szCs w:val="28"/>
          <w:lang w:val="ca-ES"/>
        </w:rPr>
        <w:t xml:space="preserve"> Dự họp thống nhất về trình tự, thủ tục pháp lý để tham mưu UBND tỉnh thực hiện các quy định về mức giá sản phẩm dịch vụ công ích thủy lợi trên địa bàn tỉnh (giao CV Đinh Tiến Thuật chuẩn bị nội dung, tài liệu, mời các đơn vị có liên quan và cùng dự họp).</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Địa điểm:</w:t>
      </w:r>
      <w:r>
        <w:rPr>
          <w:rFonts w:cs="Times New Roman" w:ascii="Times New Roman" w:hAnsi="Times New Roman"/>
          <w:spacing w:val="-4"/>
          <w:sz w:val="28"/>
          <w:szCs w:val="28"/>
          <w:lang w:val="ca-ES"/>
        </w:rPr>
        <w:t xml:space="preserve"> Tại phòng họp A – Sở Nông nghiệp &amp; PTN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2. </w:t>
      </w:r>
      <w:r>
        <w:rPr>
          <w:rFonts w:cs="Times New Roman" w:ascii="Times New Roman" w:hAnsi="Times New Roman"/>
          <w:spacing w:val="-4"/>
          <w:sz w:val="28"/>
          <w:szCs w:val="28"/>
          <w:lang w:val="ca-ES"/>
        </w:rPr>
        <w:t>PCCT Trần Tiến Cườ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Viết Hoàn đi tập huấn về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02 ngày (30, 31/8), tại huyện Lộc Ni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dự Lễ Bế mạc Hội thi thể thao, giao lưu văn nghệ khối thi đua số 5 năm 2022.</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Cùng dự:</w:t>
      </w:r>
      <w:r>
        <w:rPr>
          <w:rFonts w:cs="Times New Roman" w:ascii="Times New Roman" w:hAnsi="Times New Roman"/>
          <w:spacing w:val="-4"/>
          <w:sz w:val="28"/>
          <w:szCs w:val="28"/>
          <w:lang w:val="ca-ES"/>
        </w:rPr>
        <w:t xml:space="preserve"> CV Đỗ Thị Minh Huyền (Đội đón khách, cầm bảng biể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7 giờ 00, tại khuôn viên trụ sở Sở NN&amp;PTN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31/8/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THỨ SÁU</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1, 02/9/2022</w:t>
      </w:r>
      <w:r>
        <w:rPr>
          <w:rFonts w:cs="Times New Roman" w:ascii="Times New Roman" w:hAnsi="Times New Roman"/>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oàn bộ công chức, NLĐ nghỉ lễ Quốc Khánh 02/9 đến hết thứ sáu.</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5:00Z</dcterms:created>
  <dc:creator>User</dc:creator>
  <dc:description/>
  <cp:keywords/>
  <dc:language>en-US</dc:language>
  <cp:lastModifiedBy>AT</cp:lastModifiedBy>
  <cp:lastPrinted>2022-08-22T10:22:00Z</cp:lastPrinted>
  <dcterms:modified xsi:type="dcterms:W3CDTF">2022-08-29T03:47:00Z</dcterms:modified>
  <cp:revision>15</cp:revision>
  <dc:subject/>
  <dc:title>SỞ NÔNG NGHIỆP &amp;PTNT                 CỘNG HÒA XÃ HỘI CHỦ NGHĨA VIỆT NAM</dc:title>
</cp:coreProperties>
</file>