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28 tháng 8 năm 2023</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35</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năm 2023 (</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28/8</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01/9</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28/8)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w:t>
      </w:r>
      <w:r>
        <w:rPr>
          <w:rFonts w:cs="Times New Roman" w:ascii="Times New Roman" w:hAnsi="Times New Roman"/>
          <w:i/>
          <w:spacing w:val="-4"/>
          <w:sz w:val="28"/>
          <w:szCs w:val="28"/>
          <w:lang w:val="ca-ES"/>
        </w:rPr>
        <w:t xml:space="preserve"> </w:t>
      </w:r>
      <w:r>
        <w:rPr>
          <w:rFonts w:cs="Times New Roman" w:ascii="Times New Roman" w:hAnsi="Times New Roman"/>
          <w:spacing w:val="-4"/>
          <w:sz w:val="28"/>
          <w:szCs w:val="28"/>
          <w:lang w:val="ca-ES"/>
        </w:rPr>
        <w:t>Dự họp các nội dung hiện đại hóa thủy lợi thích ứng với biến đổi khí hậ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Cùng đi:</w:t>
      </w:r>
      <w:r>
        <w:rPr>
          <w:rFonts w:cs="Times New Roman" w:ascii="Times New Roman" w:hAnsi="Times New Roman"/>
          <w:spacing w:val="-4"/>
          <w:sz w:val="28"/>
          <w:szCs w:val="28"/>
          <w:lang w:val="ca-ES"/>
        </w:rPr>
        <w:t xml:space="preserve"> TP NVTH Lê Văn Hải, CV Phạm Thanh Tù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Từ ngày 28/8 đến 01/9, tại TP. Hà Nộ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TP QLCT Nguyễn Việt Hà và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 xml:space="preserve">3. </w:t>
      </w:r>
      <w:r>
        <w:rPr>
          <w:rFonts w:cs="Times New Roman" w:ascii="Times New Roman" w:hAnsi="Times New Roman"/>
          <w:spacing w:val="-4"/>
          <w:sz w:val="28"/>
          <w:szCs w:val="28"/>
          <w:lang w:val="ca-ES"/>
        </w:rPr>
        <w:t>CV Vũ Thị Lan Phương, CV Nguyễn Viết Hoàn đi tập huấn tuyền truyền phòng chống thiên ta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Từ ngày 28-31/8, tại các huyện, thị xã: Đồng Phú, Phú Riềng, Chơn Thà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29/8)</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PCCT Nguyễn Đăng Dương và toàn bộ đảng viên, công chức chưa là đảng viên dự Hội nghị trực tuyến thông tin thời sự.</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1 buổi, bắt đầu từ 8 giờ 00, tại phòng họp trực tuyến của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NVTH Lê Văn Hải đi thực hiện rà soát, phân loại tài sản kết cấu hạ tầng cấp nước sạch nông thôn trên địa bàn huyện Đồng Phú (giao CV Võ Thế Dũ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Từ ngày 29/8 – 31/8, tại huyện Đồng Phú.</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CV Nguyễn Nhật Tuyền, CV Đỗ Thị Minh Huyền đi tập huấn bộ chỉ số nước sạch năm 2023.</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Từ ngày 29-31/8, tại các xã trên địa bàn huyện Hớn Quản và thị xã Chơn Thà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PCCT Nguyễn Đăng Dương, TP QLCT Nguyễn Việt Hà và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30/8</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spacing w:val="-4"/>
          <w:sz w:val="28"/>
          <w:szCs w:val="28"/>
          <w:lang w:val="ca-ES"/>
        </w:rPr>
        <w:t>PCCT Nguyễn Đăng Dương, TP QLCT Nguyễn Việt Hà và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31/8</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spacing w:val="-4"/>
          <w:sz w:val="28"/>
          <w:szCs w:val="28"/>
          <w:lang w:val="ca-ES"/>
        </w:rPr>
        <w:t>PCCT Nguyễn Đăng Dương, TP QLCT Nguyễn Việt Hà và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01/9)</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toàn bộ công chức, NLĐ nghỉ lễ Quốc Khánh 02/9/2023.</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i/>
          <w:i/>
          <w:iCs/>
          <w:sz w:val="27"/>
          <w:szCs w:val="27"/>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i/>
          <w:iCs/>
          <w:sz w:val="27"/>
          <w:szCs w:val="27"/>
          <w:lang w:val="en-US"/>
        </w:rPr>
        <w:t>-</w:t>
      </w:r>
      <w:r>
        <w:rPr>
          <w:rFonts w:cs="Times New Roman" w:ascii="Times New Roman" w:hAnsi="Times New Roman"/>
          <w:i/>
          <w:iCs/>
          <w:sz w:val="27"/>
          <w:szCs w:val="27"/>
          <w:lang w:val="en-US"/>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12:00Z</dcterms:created>
  <dc:creator>User</dc:creator>
  <dc:description/>
  <cp:keywords/>
  <dc:language>en-US</dc:language>
  <cp:lastModifiedBy>HP</cp:lastModifiedBy>
  <cp:lastPrinted>2023-08-28T10:38:00Z</cp:lastPrinted>
  <dcterms:modified xsi:type="dcterms:W3CDTF">2023-08-28T03:42:00Z</dcterms:modified>
  <cp:revision>20</cp:revision>
  <dc:subject/>
  <dc:title>SỞ NÔNG NGHIỆP &amp;PTNT                 CỘNG HÒA XÃ HỘI CHỦ NGHĨA VIỆT NAM</dc:title>
</cp:coreProperties>
</file>