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2 tháng 9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2/9/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6/9</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2/9/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họp cơ qua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công tác phòng chống thiên tai (giao CV Vũ Thị Lan Phương chuẩn bị nội dung, tài liệ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Bộ chỉ huy bộ đội biên phòng tỉnh.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TP QLCT Nguyễn Việt Hà, PTP QLCT Phạm Tiến Hoàng dự họp Tổ thực hiện giải quyết các vấn đề tồn tại trong công tác thực hiện nhiệm vụ chủ đầu tư của Sở NN&amp;PTNT giai đoạn trước năm 2020.</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3/9/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kiểm tra huấn luyện phòng chống thiên tai và TKCN do Bộ Chỉ huy quân sự tỉnh chủ trì.</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Hồ Suối Cam, p. Tân Phú, tp. Đồng Xoà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CV Nguyễn Viết Hoàn đi tập huấn về PCT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4 ngày (Từ ngày 13/9 đến hết ngày 16/9), tại các xã trên địa bàn huyện Bù Đă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Nguyễn Nhật Tuyền, CV Đỗ Thị Minh Huyền đi triển khai tập huấn Bộ chỉ số theo dõi, đánh giá nước sạch nông thô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1 ngày,</w:t>
      </w:r>
      <w:r>
        <w:rPr>
          <w:rFonts w:cs="Times New Roman" w:ascii="Times New Roman" w:hAnsi="Times New Roman"/>
          <w:i/>
          <w:spacing w:val="-4"/>
          <w:sz w:val="28"/>
          <w:szCs w:val="28"/>
          <w:lang w:val="ca-ES"/>
        </w:rPr>
        <w:t xml:space="preserve"> </w:t>
      </w:r>
      <w:r>
        <w:rPr>
          <w:rFonts w:cs="Times New Roman" w:ascii="Times New Roman" w:hAnsi="Times New Roman"/>
          <w:spacing w:val="-4"/>
          <w:sz w:val="28"/>
          <w:szCs w:val="28"/>
          <w:lang w:val="ca-ES"/>
        </w:rPr>
        <w:t>bắt đầu lúc 8 giờ 00,  tại các xã trên địa bàn huyện Bù Đă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5.</w:t>
      </w:r>
      <w:r>
        <w:rPr>
          <w:rFonts w:cs="Times New Roman" w:ascii="Times New Roman" w:hAnsi="Times New Roman"/>
          <w:spacing w:val="-4"/>
          <w:sz w:val="28"/>
          <w:szCs w:val="28"/>
          <w:lang w:val="ca-ES"/>
        </w:rPr>
        <w:t xml:space="preserve"> CV Võ Thế Dũng học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3 ngày (13/9-15/9),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6.</w:t>
      </w:r>
      <w:r>
        <w:rPr>
          <w:rFonts w:cs="Times New Roman" w:ascii="Times New Roman" w:hAnsi="Times New Roman"/>
          <w:spacing w:val="-4"/>
          <w:sz w:val="28"/>
          <w:szCs w:val="28"/>
          <w:lang w:val="ca-ES"/>
        </w:rPr>
        <w:t xml:space="preserve"> CV Đinh Tiến Thuật đi triển khai Kế hoạch phát triển thủy lợi nhỏ, thủy lợi nội đồng và tưới tiên tiến tiết kiệm nước giai đoạn 2021-2025. </w:t>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Bù Đă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báo cáo GĐ Sở Nguyễn Thanh Bình, PGĐ Sở Trần Văn Phương tiến độ thực hiện được giao, những công việc hoàn thành, những công việc chưa hoàn thành (giao PTP NVTH Nguyễn Đăng Khoa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4/9/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Lê Văn Hải đi triển khai tập huấn Bộ chỉ số theo dõi, đánh giá nước sạch nông thôn (giao CV Nguyễn Nhật Tuyền, CV Đỗ Thị Minh Huyề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1 ngày, bắt đầu lúc 8 giờ 00, tại các xã trên địa bàn huyện Bù Đă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 (Ngày 15/9/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GĐ Sở Nguyễn Thanh Bình làm việc với UBND huyện Đồng Phú về công tác phòng, chống thiên tai, xây dựng nông thôn mới và các nội dung khác của lĩnh vực nông nghiệp trên địa bàn huyện (giao CV Vũ Thị Lan P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1 ngày, bắt đầu từ lúc 8 giờ 00, tại Trụ sở UBND huyện Đồng Phú.</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cùng PGĐ Sở Hoàng Mạnh Thường làm việc với UBND huyện Hớn Quản về kiến nghị của địa phương về cung cấp nước sạch trên địa bàn huyệ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UBND huyện Hớn Quả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6/9/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Lê Văn Hải đi triển khai tập huấn Bộ chỉ số theo dõi, đánh giá nước sạch nông thôn (giao CV Võ Thế Dũng, CV Nguyễn Nhật Tuyền, CV Đỗ Thị Minh Huyề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1 ngày, bắt đầu lúc 8 giờ 00, tại các xã trên địa bàn huyện Bù Đă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Đinh Tiến Thuật đi triển khai Kế hoạch phát triển thủy lợi nhỏ, thủy lợi nội đồng và tưới tiên tiến tiết kiệm nước giai đoạn 2021-2025.</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Bù Đă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14:00Z</dcterms:created>
  <dc:creator>User</dc:creator>
  <dc:description/>
  <dc:language>en-US</dc:language>
  <cp:lastModifiedBy>AT</cp:lastModifiedBy>
  <cp:lastPrinted>2022-09-11T22:51:00Z</cp:lastPrinted>
  <dcterms:modified xsi:type="dcterms:W3CDTF">2022-09-11T16:00:00Z</dcterms:modified>
  <cp:revision>16</cp:revision>
  <dc:subject/>
  <dc:title>SỞ NÔNG NGHIỆP &amp;PTNT                 CỘNG HÒA XÃ HỘI CHỦ NGHĨA VIỆT NAM</dc:title>
</cp:coreProperties>
</file>