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9 tháng 9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8</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9/9/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3/9</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9/9/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CCT Nguyễn Văn Quyết họp nghe báo cáo một số nội dung công việc của Phòng QLC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P QLCT Nguyễn Việt Hà, TP NVTH Lê Văn Hải, PTP Nguyễn Đăng Khoa, CV Phạm Thanh Tù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i/>
          <w:spacing w:val="-4"/>
          <w:sz w:val="28"/>
          <w:szCs w:val="28"/>
          <w:lang w:val="ca-ES"/>
        </w:rPr>
        <w:t xml:space="preserve"> </w:t>
      </w:r>
      <w:r>
        <w:rPr>
          <w:rFonts w:cs="Times New Roman" w:ascii="Times New Roman" w:hAnsi="Times New Roman"/>
          <w:spacing w:val="-4"/>
          <w:sz w:val="28"/>
          <w:szCs w:val="28"/>
          <w:lang w:val="ca-ES"/>
        </w:rPr>
        <w:t>PCCT Nguyễn Đăng Dương tham gia lớp tập bồi dưỡng nghiệp vụ công tác xây dựng Đảng cho Bí thư, phó Bí thư, cấp ủy viên và ủy viên ban kiểm tra cấp cơ sở đợt 2 năm 2022.</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CV Sầm Thị Hươ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4 ngày, từ ngày 19 – 22/9/2022, tại Hội trường Đảng ủy Khối cơ quan và Doanh nghiệp tỉnh Bình Phướ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PCT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0/9/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CCT Nguyễn Văn Quyết dự họp Hội đồng thi đua khen thưởng Sở, nội dung: Khen thưởng các tập thể, cá nhân có thành tích trong thực hiện chiến dịch 92 ngày đêm giải quyết thủ tục hành chí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ê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 </w:t>
      </w:r>
      <w:r>
        <w:rPr>
          <w:rFonts w:cs="Times New Roman" w:ascii="Times New Roman" w:hAnsi="Times New Roman"/>
          <w:b/>
          <w:spacing w:val="-4"/>
          <w:sz w:val="28"/>
          <w:szCs w:val="28"/>
          <w:lang w:val="ca-ES"/>
        </w:rPr>
        <w:t xml:space="preserve">2. </w:t>
      </w:r>
      <w:r>
        <w:rPr>
          <w:rFonts w:cs="Times New Roman" w:ascii="Times New Roman" w:hAnsi="Times New Roman"/>
          <w:spacing w:val="-4"/>
          <w:sz w:val="28"/>
          <w:szCs w:val="28"/>
          <w:lang w:val="ca-ES"/>
        </w:rPr>
        <w:t>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3. </w:t>
      </w:r>
      <w:r>
        <w:rPr>
          <w:rFonts w:cs="Times New Roman" w:ascii="Times New Roman" w:hAnsi="Times New Roman"/>
          <w:spacing w:val="-4"/>
          <w:sz w:val="28"/>
          <w:szCs w:val="28"/>
          <w:lang w:val="ca-ES"/>
        </w:rPr>
        <w:t>CV Vũ Thị Lan Phương, CV Nguyễn Viết Hoàn đi tập huấn phòng chống thiên tại các xã.</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b/>
          <w:spacing w:val="-4"/>
          <w:sz w:val="28"/>
          <w:szCs w:val="28"/>
          <w:lang w:val="ca-ES"/>
        </w:rPr>
        <w:t xml:space="preserve"> </w:t>
      </w:r>
      <w:r>
        <w:rPr>
          <w:rFonts w:cs="Times New Roman" w:ascii="Times New Roman" w:hAnsi="Times New Roman"/>
          <w:spacing w:val="-4"/>
          <w:sz w:val="28"/>
          <w:szCs w:val="28"/>
          <w:lang w:val="ca-ES"/>
        </w:rPr>
        <w:t>04 ngày (từ ngày 20-22/9), tại các xã trên địa bàn huyện Phú Riềng, huyện Đồng Phú.</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PCT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1/9/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PCT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 (Ngày 22/9/2022)</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tiếp Đoàn Thanh tra trách nhiệm việc thực hiện pháp luật về Thanh tra, Tiếp công dân, giải quyết khiếu nại tố cáo và PCTT; kiểm tra hoạt động công vụ các đơn vị trực thuộc Sở năm 2022.</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TP NVTH Lê Văn Hải; TP QLCT Nguyễn Việt Hà, PTP NVTH Nguyễn Đăng Khoa.</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Giao:</w:t>
      </w:r>
      <w:r>
        <w:rPr>
          <w:rFonts w:cs="Times New Roman" w:ascii="Times New Roman" w:hAnsi="Times New Roman"/>
          <w:spacing w:val="-4"/>
          <w:sz w:val="28"/>
          <w:szCs w:val="28"/>
          <w:lang w:val="ca-ES"/>
        </w:rPr>
        <w:t xml:space="preserve"> CV Đỗ Thị Minh Huyền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T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õ Thế Dũng phối hợp, mời Công Ty TNHH MTV Dịch vụ Thủy lợi Bình Phước chuẩn bị nội dung, tài liệu và cùng PGĐ Sở Hoàng Mạnh Thường đi làm việc với UBND huyện Hớn Quản về kiến nghị của địa phương về cung cấp nước sạch trên địa bàn huyệ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UBND huyện Hớn Quả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3/9/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4:33:00Z</dcterms:created>
  <dc:creator>User</dc:creator>
  <dc:description/>
  <cp:keywords/>
  <dc:language>en-US</dc:language>
  <cp:lastModifiedBy>AT</cp:lastModifiedBy>
  <cp:lastPrinted>2022-09-18T22:06:00Z</cp:lastPrinted>
  <dcterms:modified xsi:type="dcterms:W3CDTF">2022-09-18T15:17:00Z</dcterms:modified>
  <cp:revision>18</cp:revision>
  <dc:subject/>
  <dc:title>SỞ NÔNG NGHIỆP &amp;PTNT                 CỘNG HÒA XÃ HỘI CHỦ NGHĨA VIỆT NAM</dc:title>
</cp:coreProperties>
</file>