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8 tháng 9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8</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 xml:space="preserve">18/9 </w:t>
      </w:r>
      <w:r>
        <w:rPr>
          <w:rFonts w:cs="Times New Roman" w:ascii="Times New Roman" w:hAnsi="Times New Roman"/>
          <w:b/>
          <w:bCs/>
          <w:sz w:val="27"/>
          <w:szCs w:val="27"/>
        </w:rPr>
        <w:t xml:space="preserve">đến ngày </w:t>
      </w:r>
      <w:r>
        <w:rPr>
          <w:rFonts w:cs="Times New Roman" w:ascii="Times New Roman" w:hAnsi="Times New Roman"/>
          <w:b/>
          <w:bCs/>
          <w:sz w:val="27"/>
          <w:szCs w:val="27"/>
          <w:lang w:val="en-US"/>
        </w:rPr>
        <w:t>22/9</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8/9)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 8 giờ 00: Họp triển khai một số nhiệm vụ trọng tâm.</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C, NLĐ Chi cục và Quỹ PCTT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 xml:space="preserve">Địa điểm: </w:t>
      </w:r>
      <w:r>
        <w:rPr>
          <w:rFonts w:cs="Times New Roman" w:ascii="Times New Roman" w:hAnsi="Times New Roman"/>
          <w:spacing w:val="-4"/>
          <w:sz w:val="28"/>
          <w:szCs w:val="28"/>
          <w:lang w:val="ca-ES"/>
        </w:rPr>
        <w:t>8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9 giờ 00: Họp Tổ xây dựng Nghị quyết cơ cấu lại Ngành NN &amp; 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Địa điểm: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ũ Thị Lan Phương, CV Nguyễn Viết Hoàn đi tập huấn lực lượng xung kích phòng chống thiên tai cấp xã.</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18-22/9, tại các xã trên địa bàn huyện Phú Riềng.</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9/9)</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công tác nghiệm thu hoàn thành các gói thầu XL03 và XL04 thuộc công trình: Cơ sở hạ tầng nông thôn, phát triển sản xuất nông nghiệp huyện Lộc Ninh, tỉnh Bình Phước (Giao CV Phạm Thanh Tùng chuẩn bị nội dung, tài liệu và cùng đi;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huyện Lộc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tiếp và làm việc với đoàn làm việc của Viện Thủy lợi Miền Nam về việc kiểm tra, đôn đốc công tác phòng, chống thiên tai tại địa phương năm 2023 (giao CV Vũ Thị Lan Phương, CV Nguyễn Viết Hoàn chuẩn bị nội dung, tài liệu và cùng dự).</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heo chương trình làm việc của Đoàn.</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0/9</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công tác nghiệm thu hoàn thành các gói thầu XL03 và XL04 thuộc công trình: Cơ sở hạ tầng nông thôn, phát triển sản xuất nông nghiệp huyện Lộc Ninh, tỉnh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TP NVTH Lê Văn Hải (Giao CV Phạm Thanh Tùng chuẩn bị nội dung, tài liệu và cùng đi;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huyện Lộc Ni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PTP NVTH Nguyễn Đăng Khoa: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1/9</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CCT Nguyễn Văn Quyết chủ trì họp thông qua Dự thảo chức năng, nhiệm vụ của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PCCT Nguyễn Đăng Dương; Trưởng, Phó các phò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họp Chi cục. Giao Phòng NVTH chuẩn bị nội dung, tài liệu họp.</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làm việc với Đoàn kiểm tra theo Quyết định số 1109-QĐ/TU ngày 30/6/2023 của Ban Thường vụ Tỉnh ủy.</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14 giờ 00, tại Phòng họp A – Sở NN&amp;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2/9)</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họp báo cáo PGĐ Sở Hoàng Mạnh Thườ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chủ trì, họp phòng NVT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ông chức Phòng NVT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30, tại Phòng NVT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Trưởng, Phó phòng QLCT: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công tác nghiệm thu hoàn thành các công trình sữa chữa nâng cấp đường mặt đập hồ chứa nước Bra Măng, huyện Bù Đăng (giao CV Phạm Thanh Tùng mời các đơn vị có liên quan, chuẩn bị hồ sơ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thực địa.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01:00Z</dcterms:created>
  <dc:creator>User</dc:creator>
  <dc:description/>
  <cp:keywords/>
  <dc:language>en-US</dc:language>
  <cp:lastModifiedBy>HP</cp:lastModifiedBy>
  <cp:lastPrinted>2023-09-18T10:55:00Z</cp:lastPrinted>
  <dcterms:modified xsi:type="dcterms:W3CDTF">2023-09-18T04:00:00Z</dcterms:modified>
  <cp:revision>33</cp:revision>
  <dc:subject/>
  <dc:title>SỞ NÔNG NGHIỆP &amp;PTNT                 CỘNG HÒA XÃ HỘI CHỦ NGHĨA VIỆT NAM</dc:title>
</cp:coreProperties>
</file>