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27 tháng 9 năm 202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39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7/9/202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1/10/</w:t>
      </w:r>
      <w:r>
        <w:rPr>
          <w:rFonts w:cs="Times New Roman" w:ascii="Times New Roman" w:hAnsi="Times New Roman"/>
          <w:b/>
          <w:bCs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THỨ HAI (Ngày 27/9/2021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an lãnh đạo Chi cục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P QLCT Nguyễn Việt Hà học trực tuyến lớp bồi dưỡng lãnh đạo, quản lý cấp phò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27/9 – 01/10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28/9/2021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dự họp: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- 8 giờ 00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Họp rà soát, điều chỉnh quy hoạch các chức danh Giám đốc, Phó Giám Đốc Sở: Bước 2a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- 9 giờ 30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Họp rà soát, điều chỉnh quy hoạch các chức danh Giám đốc, Phó Giám đốc Sơ: Bước 3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- 10 giờ 00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Họp rà soát, điều chỉnh quy hoạch cán bộ tham gia cấp ủy nhiệm kỳ 2020-2025, nhiệm kỳ 2021-2026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Hội trường Sở NN&amp;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Phó chi cục trưởng dự họp rà soát, điều chỉnh quy hoạch các chức danh Giám đốc, Phó Giám Đốc Sở: Bước 2a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8 giờ 00, tại Hội trường Sở Nông nghiệp &amp; 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: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- 14 giờ 00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Dự họp thực hiện bước 3 quy trình bổ nhiệm chức vụ GĐ Ban QLRPH Đăk Mai và thực hiện bước 4 của quy trình rà soát, điều chỉnh quy hoạch các chức danh Giám đốc, Phó Giám đốc Sở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- 15 giờ 30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Dự họp Đảng ủy Sở định kỳ mở rộng tháng 9/2021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ại Hội trường Sở NN&amp;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 dự họp triển khai quy định số 22-QĐ/TW về công tác kiểm tra, giám sát và thi hành kỷ luật Đả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14 giờ 30, tại Hội trường Sở NN&amp;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Trần Tiến Cường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29/9/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CHIỀU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30/9/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, PCCT Trần Tiến Cường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 dự họp Hội đồng thẩm định Đề án “Vận hành mạng quan trắc động thái nước dưới đất tỉnh Bình Phước năm thứ XV (7/2020-6/2021)”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8 giờ 00, tại Hội trường Sở Tài nguyên &amp; Môi trườ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01/10/2021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SÁNG 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Phó Trưởng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  <w:t>Nguyễn Văn Quyế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  <w:t>Nguyễn Văn Quyế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3:00Z</dcterms:created>
  <dc:creator>User</dc:creator>
  <dc:description/>
  <dc:language>en-US</dc:language>
  <cp:lastModifiedBy>AT</cp:lastModifiedBy>
  <cp:lastPrinted>2021-09-27T10:29:00Z</cp:lastPrinted>
  <dcterms:modified xsi:type="dcterms:W3CDTF">2021-09-27T04:00:00Z</dcterms:modified>
  <cp:revision>8</cp:revision>
  <dc:subject/>
  <dc:title>SỞ NÔNG NGHIỆP &amp;PTNT                 CỘNG HÒA XÃ HỘI CHỦ NGHĨA VIỆT NAM</dc:title>
</cp:coreProperties>
</file>