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5 tháng 9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25/9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9/9</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5/9)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p giao ban định Sở định kỳ tháng 9/2023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5-29/9, tại các xã trên địa bàn huyện Đồng Phú và huyện Phú Riề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dự làm việc với Sở Nội vụ về việc thực hiện quy trình bổ nhiệm chức vụ Phó Giám đốc Công ty TNHH MTV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6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6/9)</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thực hiện rà soát, phân loại tài sản kết cấu hạ tầng cấp nước sạch nông thôn trên địa bàn huyện Bù Đăng theo Quyết định số 289/QĐ-SNN-TL ngày 15/9/2023 (giao TP NVTH Lê Văn Hải,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Bà Đặng Thị Minh Hà đi tập huấn lớp nghiệp vụ công tác công đoàn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4 ngày (26-29/9), tại Hội trường Công đoàn Khu công nghiệp khu vực Đồng Xoài – Đồng Phú.</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7/9</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hực hiện kiểm tra công tác nghiệm thu trong thời gian thi công xây dựng một số công trình do Ban lãnh rừng phòng hộ Đăk Mai làm chủ đầu tư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7 giờ 30 phút, tại Ban quản lý rừng phòng hộ Đăk Mai.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thực hiện rà soát, phân loại tài sản kết cấu hạ tầng cấp nước sạch nông thôn trên địa bàn huyện Bù Đăng theo Quyết định số 289/QĐ-SNN-TL ngày 15/9/2023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Bù Đă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8/9</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thực hiện rà soát, phân loại tài sản kết cấu hạ tầng cấp nước sạch nông thôn trên địa bàn huyện Bù Đăng theo Quyết định số 289/QĐ-SNN-TL ngày 15/9/2023 (giao TP NVTH Lê Văn Hải,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28,29/9),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TP QLCT Phạm Tiến Hoàng phối hợp kiểm tra, rà soát thực địa về việc kiến nghị của Công ty cổ phần Thủy điện Thác Mơ xin điều chỉnh mốc chỉ giới phạm vi bảo vệ công trình Thủy điện Thác Mơ.</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Công ty Cổ phần Thủy điện Thác Mơ, phường Thác Mơ, thị xã Phước Lo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9/9)</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6:00Z</dcterms:created>
  <dc:creator>User</dc:creator>
  <dc:description/>
  <cp:keywords/>
  <dc:language>en-US</dc:language>
  <cp:lastModifiedBy>HP</cp:lastModifiedBy>
  <cp:lastPrinted>2023-09-25T11:05:00Z</cp:lastPrinted>
  <dcterms:modified xsi:type="dcterms:W3CDTF">2023-09-25T04:08:00Z</dcterms:modified>
  <cp:revision>24</cp:revision>
  <dc:subject/>
  <dc:title>SỞ NÔNG NGHIỆP &amp;PTNT                 CỘNG HÒA XÃ HỘI CHỦ NGHĨA VIỆT NAM</dc:title>
</cp:coreProperties>
</file>