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04 tháng 10 năm 2021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40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4/10/2021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8/10/</w:t>
      </w:r>
      <w:r>
        <w:rPr>
          <w:rFonts w:cs="Times New Roman" w:ascii="Times New Roman" w:hAnsi="Times New Roman"/>
          <w:b/>
          <w:bCs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THỨ HAI (Ngày 04/10/2021)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 họp trực tuyến cơ quan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oàn bộ công chức, NLĐ của Chi cục Thủy lợi và Quỹ PCT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9 giờ 00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P QLCT Nguyễn Việt Hà học trực tuyến lớp bồi dưỡng lãnh đạo, quản lý cấp phòng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ừ ngày 04/10 – 08/10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, TP NVTH Lê Văn Hải và các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Ngày 05/10/2021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, TP NVTH Lê Văn Hải và các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CT Nguyễn Văn Quyết họp trực tuyến Chi bộ 9 tháng đầu năm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oàn thể Đảng viên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, TP NVTH Lê Văn Hải và các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Ngày 06/10/202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CCT Nguyễn Đăng Dương họp trực tuyến công đoàn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Toàn bộ đoàn viên công đoàn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9 giờ 00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, TP NVTH Lê Văn Hải và các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Ngày 07/10/202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CHIÊU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Ban lãnh đạo Chi cục, TP NVTH Lê Văn Hải và các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V Võ Thế Dũng học trực tuyến lớp Trung cấp lý luận chính trị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02 ngày (ngày 07,08/10)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08/10/2021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SÁNG 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, TP NVTH Lê Văn Hải và các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  <w:t>Nguyễn Văn Quyế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(Đã ký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  <w:t>Nguyễn Văn Quyế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User</dc:creator>
  <dc:description/>
  <cp:keywords/>
  <dc:language>en-US</dc:language>
  <cp:lastModifiedBy>AT</cp:lastModifiedBy>
  <cp:lastPrinted>2021-10-04T10:44:00Z</cp:lastPrinted>
  <dcterms:modified xsi:type="dcterms:W3CDTF">2021-10-04T03:47:00Z</dcterms:modified>
  <cp:revision>14</cp:revision>
  <dc:subject/>
  <dc:title>SỞ NÔNG NGHIỆP &amp;PTNT                 CỘNG HÒA XÃ HỘI CHỦ NGHĨA VIỆT NAM</dc:title>
</cp:coreProperties>
</file>