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02 tháng 10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40</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 xml:space="preserve">02/10 </w:t>
      </w:r>
      <w:r>
        <w:rPr>
          <w:rFonts w:cs="Times New Roman" w:ascii="Times New Roman" w:hAnsi="Times New Roman"/>
          <w:b/>
          <w:bCs/>
          <w:sz w:val="27"/>
          <w:szCs w:val="27"/>
        </w:rPr>
        <w:t xml:space="preserve">đến ngày </w:t>
      </w:r>
      <w:r>
        <w:rPr>
          <w:rFonts w:cs="Times New Roman" w:ascii="Times New Roman" w:hAnsi="Times New Roman"/>
          <w:b/>
          <w:bCs/>
          <w:sz w:val="27"/>
          <w:szCs w:val="27"/>
          <w:lang w:val="en-US"/>
        </w:rPr>
        <w:t>06/10</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02/10)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đi kiểm tra mô hình tưới tiết kiệm tại huyện Lộc Ninh (giao CV Đinh Tiến Thuật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huyện Lộc Ni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V Vũ Thị Lan Phương, CV Nguyễn Viết Hoàn đi tập huấn lực lượng xung kích phòng chống thiên tai cấp xã.</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02-06/10, tại các xã trên địa bàn huyện Hớn Quản.</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3/10)</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thực hiện rà soát, phân loại tài sản kết cấu hạ tầng cấp nước sạch nông thôn trên địa bàn huyện Bù Đăng theo Quyết định số 289/QĐ-SNN-TL ngày 15/9/2023 (giao TP NVTH Lê Văn Hải, CV Võ Thế Dũ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2 ngày (3,4/10), tại huyện Bù Đă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TP QLCT Nguyễn Việt Hà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PCCT Nguyễn Đăng Dương, TP QLCT Nguyễn Việt Hà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Vũ Thị Lan Phương dự họp trực tuyến về khí tượng thủy văn và hệ thống cảnh báo sớm dông, sét, mưa, lũ.</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3 giờ 15, tại phòng họp Chi cục.</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4/10</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pacing w:val="-4"/>
          <w:sz w:val="28"/>
          <w:szCs w:val="28"/>
          <w:lang w:val="ca-ES"/>
        </w:rPr>
        <w:t>CCT Nguyễn Đăng Dương,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PCCT Nguyễn Đăng Dương họp bàn về tham mưu nhiệm vụ đa mục tiêu hồ Dầu Tiếng (theo chỉ đạo của UBND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Cùng dự:</w:t>
      </w:r>
      <w:r>
        <w:rPr>
          <w:rFonts w:cs="Times New Roman" w:ascii="Times New Roman" w:hAnsi="Times New Roman"/>
          <w:spacing w:val="-4"/>
          <w:sz w:val="28"/>
          <w:szCs w:val="28"/>
          <w:lang w:val="ca-ES"/>
        </w:rPr>
        <w:t xml:space="preserve"> TP NVTH Lê Văn Hải, TP QLCT Nguyễn Việt Hà. Giao TP QLCT Nguyễn Việt Hà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5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trưởng phòng: Làm việc tại Chi cục.</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5/10</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thực hiện kiểm tra công tác nghiệm thu trong thời gian thi công xây dựng một số công trình do BQL Rừng phòng hộ Đăk Mai làm chủ đầu tư (giao TP NVTH Lê Văn Hải và CV Phạm Thanh Tù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tại các công trình do BQL rừng phòng hộ Đăk Mai làm chủ đầu tư.</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TP QLCT Nguyễn Việt Hà và PTP NVTH Nguyễn Đăng Khoa: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6/10)</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ội nghị công bố Kết luận thanh tra công tác quản lý nhà nước ngành xây dựng trên địa bàn tỉnh Bình Phước do Thanh tra Bộ xây dựng tổ chứ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30, tại phòng họp G, UBND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và các Trưởng, Phó phòng: Làm việc tại Chi cục.</w:t>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1:39:00Z</dcterms:created>
  <dc:creator>User</dc:creator>
  <dc:description/>
  <cp:keywords/>
  <dc:language>en-US</dc:language>
  <cp:lastModifiedBy>HP</cp:lastModifiedBy>
  <cp:lastPrinted>2023-10-02T10:24:00Z</cp:lastPrinted>
  <dcterms:modified xsi:type="dcterms:W3CDTF">2023-10-02T03:26:00Z</dcterms:modified>
  <cp:revision>23</cp:revision>
  <dc:subject/>
  <dc:title>SỞ NÔNG NGHIỆP &amp;PTNT                 CỘNG HÒA XÃ HỘI CHỦ NGHĨA VIỆT NAM</dc:title>
</cp:coreProperties>
</file>