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1 tháng 10 năm 2021</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1/10/2021</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6/10/</w:t>
      </w:r>
      <w:r>
        <w:rPr>
          <w:rFonts w:cs="Times New Roman" w:ascii="Times New Roman" w:hAnsi="Times New Roman"/>
          <w:b/>
          <w:bCs/>
          <w:sz w:val="27"/>
          <w:szCs w:val="27"/>
        </w:rPr>
        <w:t>20</w:t>
      </w:r>
      <w:r>
        <w:rPr>
          <w:rFonts w:cs="Times New Roman" w:ascii="Times New Roman" w:hAnsi="Times New Roman"/>
          <w:b/>
          <w:bCs/>
          <w:sz w:val="27"/>
          <w:szCs w:val="27"/>
          <w:lang w:val="en-US"/>
        </w:rPr>
        <w:t>2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HỨ HAI (Ngày 11/10/2021)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en-US"/>
        </w:rPr>
        <w:t xml:space="preserve">BA </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Ngày 12/10/202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công tác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 xml:space="preserve">3. </w:t>
      </w:r>
      <w:r>
        <w:rPr>
          <w:rFonts w:cs="Times New Roman" w:ascii="Times New Roman" w:hAnsi="Times New Roman"/>
          <w:spacing w:val="-4"/>
          <w:sz w:val="28"/>
          <w:szCs w:val="28"/>
          <w:lang w:val="ca-ES"/>
        </w:rPr>
        <w:t>CV Võ Thế Dũng học trực tuyến lớp Trung cấp lý luận chính trị.</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11/10 -15/10.</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TƯ</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13/10/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PTP QLCT Phạm Tiến Hoà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PTP NVTH Nguyễn Đăng Khoa dự họp về việc xin chủ trương dừng các dự án đang tạm ngưng thuộc lĩnh vực Nông nghiệp – Thủy lợ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8 giờ 00, tại phòng họp Ban QLDA Đầu tư xây dựng tỉnh.</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 xml:space="preserve">3. </w:t>
      </w:r>
      <w:r>
        <w:rPr>
          <w:rFonts w:cs="Times New Roman" w:ascii="Times New Roman" w:hAnsi="Times New Roman"/>
          <w:spacing w:val="-4"/>
          <w:sz w:val="28"/>
          <w:szCs w:val="28"/>
          <w:lang w:val="ca-ES"/>
        </w:rPr>
        <w:t>TP QLCT Nguyễn Việt Hà học trực tuyến</w:t>
      </w:r>
      <w:r>
        <w:rPr>
          <w:rFonts w:cs="Times New Roman" w:ascii="Times New Roman" w:hAnsi="Times New Roman"/>
          <w:sz w:val="28"/>
          <w:szCs w:val="28"/>
          <w:lang w:val="ca-ES"/>
        </w:rPr>
        <w:t xml:space="preserve"> lớp bồi dưỡng lãnh đạo, quản lý cấp phòng.</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13/10 – 15/10.</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CV Phạm Thanh Tùng tham gia hiến máu nhân đạo.</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chữ thập đỏ tỉnh.</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pacing w:val="-4"/>
          <w:sz w:val="28"/>
          <w:szCs w:val="28"/>
          <w:lang w:val="ca-ES"/>
        </w:rPr>
        <w:t>Ban lãnh đạo Chi cục, 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NĂM</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14/10/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lấy ý kiến các nội dung liên quan đến việc đề xuất sử dụng mặt nước hồ Lộc Thạnh của Công Ty TNHH MTV Cao Su Lộc Ninh (giao PTP QLCT Phạm Tiến Hoàng chuẩn bị nội dung, tài liệu và cùng dự).</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A – Sở NN&amp;PTNT.</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Trưởng, Phó Phòng NVTH: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Phạm Thanh Tùng đi kiểm tra công trình hồ chứa nước Tà Te.</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úc 8 giờ 00, tại hồ chứa nước Tà Te – H. Lộc Ninh (cả ngày).</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sz w:val="28"/>
          <w:szCs w:val="28"/>
          <w:u w:val="single"/>
          <w:lang w:val="ca-ES"/>
        </w:rPr>
        <w:t>THỨ SÁU (Ngày 15/10/2021)</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SÁNG CHIỀ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Phạm Thanh Tùng đi kiểm tra công trình hồ chứa nước Đăk Liên.</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ức 8 giờ 00, tại hồ chứa nước Đăk Liên – H. Bù Đăng (cả ngày).</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16/10/2021)</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thảo luận ngân sách năm 2022 (giao PTP NVTH Nguyễn Đăng Khoa chuẩn bị nội dung, tài liệu và cùng dự).</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Sở Tài chính.</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8:00Z</dcterms:created>
  <dc:creator>User</dc:creator>
  <dc:description/>
  <dc:language>en-US</dc:language>
  <cp:lastModifiedBy>AT</cp:lastModifiedBy>
  <cp:lastPrinted>2021-10-11T09:59:00Z</cp:lastPrinted>
  <dcterms:modified xsi:type="dcterms:W3CDTF">2021-10-11T03:02:00Z</dcterms:modified>
  <cp:revision>18</cp:revision>
  <dc:subject/>
  <dc:title>SỞ NÔNG NGHIỆP &amp;PTNT                 CỘNG HÒA XÃ HỘI CHỦ NGHĨA VIỆT NAM</dc:title>
</cp:coreProperties>
</file>